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resolução, apresentado pela MESA DA CÂMARA MUNICIPAL DE ARARAQUARA e outros, dá nova redação aos dispositivos do Capítulo II do Titulo VIII, artigos 358 a 365, da Resolução nº 399, de 12 de junho de 2014, Regimento Interno da Câmara Municipal, que passam a tratar "DO PARLAMENTO JOVEM", foi objeto do Parecer nº 212/14 desta Comissão, recebendo também parecer favorável da comissão de Tributação, Finanças e Orç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Foi apresentado um substitutivo à matéria modificando o artigo 362, que passa a vigorar com a redação abaixo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62.</w:t>
      </w:r>
      <w:r>
        <w:rPr>
          <w:rFonts w:cs="Arial" w:ascii="Arial" w:hAnsi="Arial"/>
          <w:sz w:val="24"/>
          <w:szCs w:val="24"/>
        </w:rPr>
        <w:t xml:space="preserve"> As proposituras aprovadas pelos vereadores jovens serão enviadas às respectivas Comissões Permanentes desta Casa de Leis, que após análise, poderão encaminhá-las para a Pauta das discussões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o substitutivo apresentad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mai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6</Words>
  <Characters>1574</Characters>
  <CharactersWithSpaces>13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5-27T15:38:00Z</cp:lastPrinted>
  <dcterms:modified xsi:type="dcterms:W3CDTF">2014-05-27T15:3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