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426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444500</wp:posOffset>
            </wp:positionV>
            <wp:extent cx="99060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8"/>
          <w:szCs w:val="38"/>
        </w:rPr>
        <w:t xml:space="preserve">          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b/>
          <w:bCs/>
          <w:sz w:val="38"/>
          <w:szCs w:val="38"/>
        </w:rPr>
        <w:t xml:space="preserve">  </w:t>
      </w:r>
      <w:r>
        <w:rPr>
          <w:b/>
          <w:bCs/>
          <w:sz w:val="38"/>
          <w:szCs w:val="38"/>
        </w:rPr>
        <w:t>CÂMARA MUNICIPAL DE ARARAQUARA</w:t>
      </w:r>
    </w:p>
    <w:p>
      <w:pPr>
        <w:pStyle w:val="Normal"/>
        <w:bidi w:val="0"/>
        <w:ind w:left="567" w:right="-426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743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63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RESOLUÇÃO Nº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sz w:val="36"/>
                <w:szCs w:val="22"/>
              </w:rPr>
              <w:t>002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tabs>
          <w:tab w:val="clear" w:pos="3402"/>
          <w:tab w:val="left" w:pos="3265" w:leader="none"/>
        </w:tabs>
        <w:bidi w:val="0"/>
        <w:ind w:left="567" w:right="-426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/>
        <w:br w:type="textWrapping" w:clear="all"/>
      </w:r>
    </w:p>
    <w:p>
      <w:pPr>
        <w:pStyle w:val="Normal"/>
        <w:tabs>
          <w:tab w:val="clear" w:pos="3402"/>
          <w:tab w:val="left" w:pos="3265" w:leader="none"/>
        </w:tabs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esa da Câmara Municipal de Araraquara</w:t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os dispositivos do Capítulo II do Titulo VIII, artigos 358 a 365, da Resolução nº 399, de 14 de novembro de 2012, Regimento Interno da Câmara Municipal, que passam a tratar “DO PARLAMENTO JOVEM”.</w:t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Os dispositivos que compõe o Capítulo II do Título VIII, artigos 358 a 365 da Resolução nº 399, de 12 de dezembro de 2012 – Regimento Interno da Câmara Municipal passam a tratar “DO PARLAMENTO JOVEM”, passando a vigorar com a seguinte redação:</w:t>
      </w:r>
    </w:p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Titulo VIII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pítulo II</w:t>
      </w:r>
    </w:p>
    <w:p>
      <w:pPr>
        <w:pStyle w:val="Normal"/>
        <w:bidi w:val="0"/>
        <w:ind w:left="567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O PARLAMENTO JOVEM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58.</w:t>
      </w:r>
      <w:r>
        <w:rPr>
          <w:rFonts w:cs="Arial" w:ascii="Arial" w:hAnsi="Arial"/>
          <w:sz w:val="24"/>
          <w:szCs w:val="24"/>
        </w:rPr>
        <w:t xml:space="preserve"> Fica criado no âmbito da Câmara Municipal de Araraquara, o “Parlamento Jovem”, com a finalidade de possibilitar aos jovens a vivência do processo democrático e atinente ao exercício da cidadania, com caráter educativo, em apoio ao trabalho do Poder Legislativo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A Escola do Legislativo - EL será responsável pela realização do Parlamento Jovem da Câmara Municipal de Araraquara e, para tanto, poderá firmar convênios e/ou parcerias com empresas públicas e/ou privadas. 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§ 2º</w:t>
      </w:r>
      <w:r>
        <w:rPr>
          <w:rFonts w:cs="Arial" w:ascii="Arial" w:hAnsi="Arial"/>
          <w:sz w:val="24"/>
          <w:szCs w:val="24"/>
        </w:rPr>
        <w:t xml:space="preserve"> Participarão do Parlamento Jovem os alunos dos anos finais do ensino fundamental e/ou ensino médio das Redes de Ensino Municipal, Estadual e Particular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§ 3º</w:t>
      </w:r>
      <w:r>
        <w:rPr>
          <w:rFonts w:cs="Arial" w:ascii="Arial" w:hAnsi="Arial"/>
          <w:sz w:val="24"/>
          <w:szCs w:val="24"/>
        </w:rPr>
        <w:t xml:space="preserve"> A edição do Parlamento Jovem será anual.</w:t>
      </w:r>
    </w:p>
    <w:p>
      <w:pPr>
        <w:pStyle w:val="Normal"/>
        <w:bidi w:val="0"/>
        <w:ind w:left="567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59.</w:t>
      </w:r>
      <w:r>
        <w:rPr>
          <w:rFonts w:cs="Arial" w:ascii="Arial" w:hAnsi="Arial"/>
          <w:sz w:val="24"/>
          <w:szCs w:val="24"/>
        </w:rPr>
        <w:t xml:space="preserve"> A quantidade de proposituras (projetos de lei, requerimentos, indicações e outros) selecionados será de acordo com a quantidade de vereadores desta Casa de Leis, que serão os vereadores jovens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0.</w:t>
      </w:r>
      <w:r>
        <w:rPr>
          <w:rFonts w:cs="Arial" w:ascii="Arial" w:hAnsi="Arial"/>
          <w:sz w:val="24"/>
          <w:szCs w:val="24"/>
        </w:rPr>
        <w:t xml:space="preserve"> Os vereadores jovens trabalharão em dupla na construção das proposituras (projetos de lei, requerimentos, indicações e outros), sendo um autor e o outro co-autor do dispositivo elaborado. Na sessão do Parlamento Jovem esses vereadores serão respectivamente titular e suplente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Será realizada uma pré-vivência da sessão e a sessão, em dias e horários acordados com a Mesa Diretora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1.</w:t>
      </w:r>
      <w:r>
        <w:rPr>
          <w:rFonts w:cs="Arial" w:ascii="Arial" w:hAnsi="Arial"/>
          <w:sz w:val="24"/>
          <w:szCs w:val="24"/>
        </w:rPr>
        <w:t xml:space="preserve"> A realização da sessão do Parlamento Jovem obedecerá, exceto se incabível, as normas vigentes no Regimento Interno da Câmara Municipal de Araraquara que dizem respeito às sessões parlamentares comuns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 Presidente desta Casa de Leis providenciará para que as dependências e serviços da Câmara sejam postos à disposição dos membros do Parlamento Jovem, no transcorrer de seus trabalhos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2.</w:t>
      </w:r>
      <w:r>
        <w:rPr>
          <w:rFonts w:cs="Arial" w:ascii="Arial" w:hAnsi="Arial"/>
          <w:sz w:val="24"/>
          <w:szCs w:val="24"/>
        </w:rPr>
        <w:t xml:space="preserve"> As proposituras aprovadas pelos vereadores jovens serão enviadas às respectivas Comissões Permanentes desta Casa de Leis, que após análise, poderão encaminhá-las para a Pauta das discussões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3.</w:t>
      </w:r>
      <w:r>
        <w:rPr>
          <w:rFonts w:cs="Arial" w:ascii="Arial" w:hAnsi="Arial"/>
          <w:sz w:val="24"/>
          <w:szCs w:val="24"/>
        </w:rPr>
        <w:t xml:space="preserve"> Todas as proposituras provenientes ou relacionadas ao Parlamento Jovem serão inscritas nos Anais da Câmara Municipal de Araraquara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s proposituras aprovadas pelo Parlamento Jovem, a interesse do Município serão encaminhadas ao Executivo ou apresentadas pela Mesa da Câmara Municipal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4.</w:t>
      </w:r>
      <w:r>
        <w:rPr>
          <w:rFonts w:cs="Arial" w:ascii="Arial" w:hAnsi="Arial"/>
          <w:sz w:val="24"/>
          <w:szCs w:val="24"/>
        </w:rPr>
        <w:t xml:space="preserve"> As normas de funcionamento para a perfeita aplicação do projeto do Parlamento Jovem serão baixadas por Ato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65.</w:t>
      </w:r>
      <w:r>
        <w:rPr>
          <w:rFonts w:cs="Arial" w:ascii="Arial" w:hAnsi="Arial"/>
          <w:sz w:val="24"/>
          <w:szCs w:val="24"/>
        </w:rPr>
        <w:t xml:space="preserve"> É obrigatória a presença de todos os vereadores na sessão do Parlamento Jovem. 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aplicação desta Resolução onerarão dotações próprias do orçamento vigente, do Poder Legislativo.</w:t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firstLine="340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Resolução entrará em vigor na data de sua publicação, revogadas as disposições em contrário. 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24 de março de 2015.</w:t>
      </w:r>
    </w:p>
    <w:p>
      <w:pPr>
        <w:pStyle w:val="Normal"/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3762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RMACÊUTICO JÉFERSON YASHUDA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cs="Arial" w:ascii="Arial" w:hAnsi="Arial"/>
          <w:b/>
          <w:bCs/>
          <w:sz w:val="38"/>
          <w:szCs w:val="38"/>
        </w:rPr>
        <w:t>J U S T I F I C A T I V A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cola do Legislativo da Câmara Municipal de Araraquara possui como um dos seus objetivos contribuir para a expansão da cidadania e para a educação política dos jovens cidadãos no municípi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Secretaria Municipal de Educação, a Diretoria Regional de Ensino de Araraquara e algumas escolas particulares possuem interesse nesse tipo de formação.</w:t>
      </w:r>
    </w:p>
    <w:p>
      <w:pPr>
        <w:pStyle w:val="Normal"/>
        <w:bidi w:val="0"/>
        <w:ind w:left="567" w:right="-37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a Escola do Legislativo buscará colaborar para intensificar as iniciativas já existentes nessas redes de ensino e fomentar naquelas não existentes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licitamos aos Nobres Pares a apreciação e votação da matéria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/>
      </w:pPr>
      <w:r>
        <w:rPr>
          <w:rFonts w:cs="Arial" w:ascii="Arial" w:hAnsi="Arial"/>
          <w:sz w:val="24"/>
          <w:szCs w:val="24"/>
        </w:rPr>
        <w:t>Sala de sessões Plinio de Carvalho, 24 de março de 2015.</w:t>
      </w:r>
    </w:p>
    <w:p>
      <w:pPr>
        <w:pStyle w:val="Normal"/>
        <w:bidi w:val="0"/>
        <w:ind w:left="426" w:right="-42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426" w:hanging="0"/>
        <w:jc w:val="right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42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>DOUTOR HELDER</w:t>
      </w:r>
    </w:p>
    <w:p>
      <w:pPr>
        <w:pStyle w:val="Normal"/>
        <w:bidi w:val="0"/>
        <w:ind w:left="3762" w:right="-426" w:hanging="0"/>
        <w:rPr/>
      </w:pPr>
      <w:r>
        <w:rPr>
          <w:rFonts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1º Secretário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bidi w:val="0"/>
        <w:ind w:left="3402" w:right="-426" w:hanging="0"/>
        <w:jc w:val="center"/>
        <w:rPr/>
      </w:pPr>
      <w:r>
        <w:rPr>
          <w:rFonts w:cs="Arial" w:ascii="Arial" w:hAnsi="Arial"/>
          <w:sz w:val="24"/>
          <w:szCs w:val="24"/>
        </w:rPr>
        <w:t>2º Secretário</w:t>
      </w:r>
    </w:p>
    <w:p>
      <w:pPr>
        <w:pStyle w:val="Normal"/>
        <w:bidi w:val="0"/>
        <w:ind w:left="0" w:right="-426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</w:t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FARMACÊUTICO JÉFERSON YASHUDA </w:t>
      </w:r>
    </w:p>
    <w:p>
      <w:pPr>
        <w:pStyle w:val="Normal"/>
        <w:bidi w:val="0"/>
        <w:ind w:left="0" w:right="-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762" w:leader="none"/>
        </w:tabs>
        <w:bidi w:val="0"/>
        <w:ind w:left="3762" w:right="-42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bidi w:val="0"/>
        <w:ind w:left="3762" w:right="-42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bidi w:val="0"/>
        <w:ind w:left="0" w:right="-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6</Words>
  <Characters>5214</Characters>
  <CharactersWithSpaces>44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3-23T20:21:00Z</cp:lastPrinted>
  <dcterms:modified xsi:type="dcterms:W3CDTF">2015-03-24T18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