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a MESA DA CÂMARA MUNICIPAL DE ARAAQUARA e outros, dá nova redação aos dispositivos do Capítulo II do Titulo VIII, artigos 358 a 365, da Resolução nº 399, de 12 de junho de 2014, Regimento Interno da Câmara Municipal, que passam a tratar "DO PARLAMENTO JOVEM"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7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15T17:29:00Z</cp:lastPrinted>
  <dcterms:modified xsi:type="dcterms:W3CDTF">2014-05-20T19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