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resolução, apresentado pela MESA DA CÂMARA MUNICIPAL DE ARARAQUARA, denomina </w:t>
      </w:r>
      <w:r>
        <w:rPr>
          <w:rFonts w:cs="Arial" w:ascii="Arial" w:hAnsi="Arial"/>
          <w:b/>
          <w:sz w:val="24"/>
          <w:szCs w:val="24"/>
        </w:rPr>
        <w:t>Vereadora DEODATA LEOPOLDINA TOLEDO DO AMARAL</w:t>
      </w:r>
      <w:r>
        <w:rPr>
          <w:rFonts w:cs="Arial" w:ascii="Arial" w:hAnsi="Arial"/>
          <w:sz w:val="24"/>
          <w:szCs w:val="24"/>
        </w:rPr>
        <w:t>, o espaço que abriga diversos setores do Poder Legislativo, localizado na Avenida Duque de Caxias nº 528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s despesas decorrentes com a execução da presente resolução onerarão dotações próprias do orçamento do Poder Legislativo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jan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1</Characters>
  <CharactersWithSpaces>9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1-21T14:05:00Z</cp:lastPrinted>
  <dcterms:modified xsi:type="dcterms:W3CDTF">2014-01-21T14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