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5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apresentado pela MESA DA CÂMARA MUNICIPAL DE ARARAQUARA e outros, dá nova redação ao inciso VIII, do artigo 161, de modo a estabelecer que o Vereador terá (oito) minutos no Pequeno Expediente para expor assunto de sua livre escolha e, revoga a Seção V - Da Explicação Pessoal, artigo 178 e seus incisos da Resolução nº 399 de 14 de novembro de 2012 - Regimento Interno da Câmar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sz w:val="16"/>
          <w:szCs w:val="16"/>
        </w:rPr>
        <w:t>MRDC</w:t>
      </w:r>
    </w:p>
    <w:sectPr>
      <w:type w:val="nextPage"/>
      <w:pgSz w:w="12240" w:h="15840"/>
      <w:pgMar w:left="1701" w:right="1701"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432</Characters>
  <CharactersWithSpaces>12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08T14:46:00Z</cp:lastPrinted>
  <dcterms:modified xsi:type="dcterms:W3CDTF">2013-10-08T18: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