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65</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3.</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resolução, apresentado pela MESA DA CÂMARA MUNICIPAL DE ARARAQUARA e outros, dspõe sobre normas para a apresentação de projetos referentes à cessão, doação ou alienação de imóveis de propriedade do Municípi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Regimento Interno poderá ser alterado, reformado ou substituído pelo voto da maioria absoluta dos membros da Câmara (artigo 339, da Resolução nº 399, de 14 de novembro de 2012,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cumprimento a esse dispositivo legal a proposta está subscrita por 1/3 (um terço), no mínimo, dos Vereadores (artigo 339, inciso I, desse Regiment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O projeto de Resolução será apreciado em único turno de discussão e votação.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o disposto n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3 de agost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0" w:hanging="0"/>
        <w:rPr/>
      </w:pPr>
      <w:r>
        <w:rPr>
          <w:rFonts w:cs="Arial" w:ascii="Arial" w:hAnsi="Arial"/>
          <w:sz w:val="16"/>
          <w:szCs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266</Characters>
  <CharactersWithSpaces>110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8-13T15:40:00Z</cp:lastPrinted>
  <dcterms:modified xsi:type="dcterms:W3CDTF">2013-08-13T18: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