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normas para a apresentação de projetos referentes à cessão, doação ou alienação de imóveis de propriedade do Municípi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odo e qualquer projeto encaminhado pelo Executivo Municipal referente à cessão, doação ou alienação de imóveis de propriedade do Município a empresas ou entidades diversas deverá obrigatoriamente passar por avaliação da Comissão Permanente de Desenvolvimento Econômico, Ciência, Tecnologia e Urbano Ambiental do Poder Legislativo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313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A proposta a que se refere este artigo contado de seu protocolo oficial junto ao setor competente da Câmara Municipal, não poderá ser apreciada em prazo inferior a 7 (sete) dias.</w:t>
      </w:r>
    </w:p>
    <w:p>
      <w:pPr>
        <w:pStyle w:val="Normal"/>
        <w:bidi w:val="0"/>
        <w:ind w:left="567" w:right="-376" w:firstLine="231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98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e sessões Plínio de Carvalho, 13 de agosto de 201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5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927" w:right="-376" w:first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JAIR MARTINELI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nsiderando ser dever do Legislativo araraquarense fiscalizar as doações, cessões e alienações de imóveis por parte do Município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Considerando que a </w:t>
      </w:r>
      <w:r>
        <w:rPr>
          <w:rFonts w:cs="Arial" w:ascii="Arial" w:hAnsi="Arial"/>
          <w:bCs/>
          <w:sz w:val="24"/>
          <w:szCs w:val="24"/>
        </w:rPr>
        <w:t>Comissão Permanente de Desenvolvimento Econômico, Ciência, Tecnologia e Urbano Ambiental do Poder Legislativo é a mais qualificada para avaliação das matérias dessa natureza encaminhadas para nosso aval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ssim sendo o suporte desta Comissão em muito irá auxiliar e sanar dúvidas sobre o destino das diversas áreas doadas, cedidas ou alienadas pelo Município esclarecendo assim a população araraquarense, então solicitamos aos Nobres Pares análise e votação da propost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a de sessões Plínio de Carvalho, 13 de agosto de 201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5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927" w:right="-376" w:first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27" w:right="-376" w:firstLine="25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3402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3402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JAIR MARTINELI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652</Characters>
  <CharactersWithSpaces>2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5:22:00Z</cp:lastPrinted>
  <dcterms:modified xsi:type="dcterms:W3CDTF">2013-08-13T1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