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 nº 008/13, apresentado pela MESA DA CÂMARA MUNICIPAL DE ARARAQUARA e outros, institui o Programa </w:t>
      </w:r>
      <w:r>
        <w:rPr>
          <w:rFonts w:cs="Arial" w:ascii="Arial" w:hAnsi="Arial"/>
          <w:b/>
          <w:sz w:val="24"/>
          <w:szCs w:val="24"/>
        </w:rPr>
        <w:t>“Sessão Cidadã”</w:t>
      </w:r>
      <w:r>
        <w:rPr>
          <w:rFonts w:cs="Arial" w:ascii="Arial" w:hAnsi="Arial"/>
          <w:sz w:val="24"/>
          <w:szCs w:val="24"/>
        </w:rPr>
        <w:t xml:space="preserve">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ta está subscrita pela maioria absoluta dos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Em sua justificativa é informado que o Programa “Sessão Cidadã” tem por objetivo fortalecer a cultura cívica abrindo um canal de diálogo direto entre o legislativo e os cidadãos, reconhecendo o direito da população à voz e à proposição de temas para apreciação dos parlamenta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193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1T16:19:00Z</cp:lastPrinted>
  <dcterms:modified xsi:type="dcterms:W3CDTF">2013-02-21T16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