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MESA DA CÂMARA MUNICIPAL DE ARARAQUARA, altera o horário de funcionamento da sede d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162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21:29:00Z</cp:lastPrinted>
  <dcterms:modified xsi:type="dcterms:W3CDTF">2013-02-05T18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