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001</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3.</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resolução nº 001/13, apresentado pela MESA DA CÃMARA MUNICIPAL DE ARARAQUARA e outros, dispõe sobre o dia e horário das sessões ordinárias (às terças-feiras, tendo o seu início às 18 horas), nos termos do parágrafo 1º, do artigo 142, da Resolução nº 399, de 14 de novembro de 2012 – Regimento Interno da Câmara Municipal.</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Regimento Interno poderá ser alterado, reformado ou substituído pelo voto da maioria absoluta dos membros da Câmara (artigo 339, da Resolução nº 399, de 14 de novembro de 2012, Regimento Intern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Em cumprimento a esse dispositivo legal a proposta está subscrita por 1/3 (um terço), no mínimo, dos Vereadores (artigo 339, inciso I, desse Regiment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 xml:space="preserve">O projeto de Resolução será apreciado em único turno de discussão e votação. </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o disposto nas normas regimentais vigente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Quanto ao mérito, o plenário decidirá.</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08 de janeiro de 2013.</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0" w:hanging="0"/>
        <w:rPr/>
      </w:pPr>
      <w:r>
        <w:rPr>
          <w:rFonts w:cs="Arial" w:ascii="Arial" w:hAnsi="Arial"/>
          <w:sz w:val="16"/>
          <w:szCs w:val="16"/>
        </w:rPr>
        <w:t>MRDC</w:t>
      </w:r>
    </w:p>
    <w:sectPr>
      <w:type w:val="nextPage"/>
      <w:pgSz w:w="12240" w:h="15840"/>
      <w:pgMar w:left="1701" w:right="1701" w:gutter="0" w:header="0" w:top="993"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Words>
  <Characters>1354</Characters>
  <CharactersWithSpaces>117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01-07T12:39:00Z</cp:lastPrinted>
  <dcterms:modified xsi:type="dcterms:W3CDTF">2013-01-07T12:3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 </vt:lpwstr>
  </property>
</Properties>
</file>