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dia e horário das sessões ordinárias, nos termos do parágrafo 1º, do artigo 142, da Resolução nº 399, de 14 de novembro de 2012 – Regimento Interno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s sessões ordinárias serão sempre às terças-feiras, tendo o seu início às 18 horas, nos termos do parágrafo 1º, do artigo 142, da Resolução nº 399, de 14 de novembro de 2012 – Regimento Interno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08 de janeiro de 2013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1º Secretári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7</Characters>
  <CharactersWithSpaces>1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07T12:21:00Z</cp:lastPrinted>
  <dcterms:modified xsi:type="dcterms:W3CDTF">2013-01-07T12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