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resolução nº 004/12, apresentado pela MESA DA CÂMARA MUNICIPAL DE ARARAQUARA e outro, estabelece por consolidação o Regimento Interno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Regimento Interno poderá ser alterado, reformado ou substituído pelo voto da maioria absoluta dos membros da Câmara (artigo 339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outu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201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09T16:57:00Z</cp:lastPrinted>
  <dcterms:modified xsi:type="dcterms:W3CDTF">2012-10-09T17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