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resolução, apresentado pelo Vereador  JOÃO FARIAS e outros, visa dar </w:t>
      </w:r>
      <w:r>
        <w:rPr>
          <w:rFonts w:cs="Arial" w:ascii="Arial" w:hAnsi="Arial"/>
          <w:sz w:val="23"/>
          <w:szCs w:val="23"/>
        </w:rPr>
        <w:t>nova redação aos artigos 203 e 208 do TITULO III – DAS PROPOSIÇÕES, CAPÍTULO III – DOS PROJETOS – SESSÃO IX – DO REQUERIMENTO, da Resolução nº 313, de 18 de dezembro de 2003 – Regimento Interno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17T15:06:00Z</cp:lastPrinted>
  <dcterms:modified xsi:type="dcterms:W3CDTF">2012-01-17T16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