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MESA DA CÂMARA MUNICIPAL DE ARARAQUARA e outro, visa dar nova redação aos artigos 201 a 210 do TITULO III – DAS PROPOSIÇÕES, CAPÍTULO III – DOS PROJETOS – SESSÃO IX – DO REQUERIMENTO, da Resolução nº 313, de 18 de dezembro de 2003 – Regimento Interno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5 (cinco) Edis, numero superior a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358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0T18:11:00Z</cp:lastPrinted>
  <dcterms:modified xsi:type="dcterms:W3CDTF">2011-10-11T15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