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284" w:right="-234" w:hanging="0"/>
        <w:jc w:val="center"/>
        <w:rPr/>
      </w:pPr>
      <w:r>
        <w:rPr>
          <w:b/>
          <w:bCs/>
          <w:sz w:val="30"/>
          <w:szCs w:val="30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s artigos 201 a 210 do TITULO III – DAS PROPOSIÇÕES, CAPÍTULO III – DOS PROJETOS – SESSÃO IX – DO REQUERIMENTO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s artigos 201 a 210 do TITULO III – DAS PROPOSIÇÕES, CAPÍTULO III – DOS PROJETOS – SESSÃO IX – DO REQUERIMENTO, da Resolução nº 313, de 18 de dezembro de 2003 – Regimento Interno da Câmara Municipal passam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ÇÃO IX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 REQUERIMENT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01.</w:t>
      </w:r>
      <w:r>
        <w:rPr>
          <w:rFonts w:cs="Arial" w:ascii="Arial" w:hAnsi="Arial"/>
          <w:sz w:val="24"/>
          <w:szCs w:val="24"/>
        </w:rPr>
        <w:t xml:space="preserve"> Requerimento é a proposição que solicita informações e/ou envio de documentos dos Poderes e órgãos do Município, em matéria legislativa ou administrativ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requerimento será verbal ou escrito, conforme determine este Regimen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2.</w:t>
      </w:r>
      <w:r>
        <w:rPr>
          <w:rFonts w:cs="Arial" w:ascii="Arial" w:hAnsi="Arial"/>
          <w:sz w:val="24"/>
          <w:szCs w:val="24"/>
        </w:rPr>
        <w:t xml:space="preserve"> São três as espécies de requerimentos, segundo o procedimento e competência decisória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requerimento com despach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requerimento com aprov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- requerimento com deliber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3.</w:t>
      </w:r>
      <w:r>
        <w:rPr>
          <w:rFonts w:cs="Arial" w:ascii="Arial" w:hAnsi="Arial"/>
          <w:sz w:val="24"/>
          <w:szCs w:val="24"/>
        </w:rPr>
        <w:t xml:space="preserve"> São requerimentos com despacho os que dependem tão somente de decisão do Presidente da Câmara, entre outr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O requerimento verbal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palavra ou a desistência del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ermissão para falar sent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verificação de presença ou de vo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retirada pelo autor de requerimento não despachado ou pendente de deliber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leitura de qualquer matéria para ciência do Plenári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informações sobre os trabalhos da se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qualquer documento ou publicação existente na Câmara para instruir a proposição em apreci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eclaração de voto antes do encerramento da votação da matér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suspensão dos trabalhos para tratar de assuntos relativos às matérias constantes da Ordem do Dia </w:t>
      </w:r>
      <w:r>
        <w:rPr>
          <w:rFonts w:cs="Arial" w:ascii="Arial" w:hAnsi="Arial"/>
          <w:b/>
          <w:sz w:val="24"/>
          <w:szCs w:val="24"/>
        </w:rPr>
        <w:t>(art. 237, deste Regiment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preenchimento de vaga na Comiss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) </w:t>
      </w:r>
      <w:r>
        <w:rPr>
          <w:rFonts w:cs="Arial" w:ascii="Arial" w:hAnsi="Arial"/>
          <w:sz w:val="24"/>
          <w:szCs w:val="24"/>
        </w:rPr>
        <w:t>- O requerimento escrito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informações e/ou documentos do Prefeito sobre assuntos da Administração Direta ou Indireta e sobre atos de sua competência exclusiv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formações e/ou documentos da Administração Direta ou Indireta, Conselhos Municipais e demais órgãos ou entidades incumbidos da prestação de serviços públicos de competência do Município e que devam prestá-las pelo interesse coletiv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informações dos auxiliares diretos do Prefeito </w:t>
      </w:r>
      <w:r>
        <w:rPr>
          <w:rFonts w:cs="Arial" w:ascii="Arial" w:hAnsi="Arial"/>
          <w:b/>
          <w:sz w:val="24"/>
          <w:szCs w:val="24"/>
        </w:rPr>
        <w:t>(arts. 120 a 122 da LOMA)</w:t>
      </w:r>
      <w:r>
        <w:rPr>
          <w:rFonts w:cs="Arial" w:ascii="Arial" w:hAnsi="Arial"/>
          <w:sz w:val="24"/>
          <w:szCs w:val="24"/>
        </w:rPr>
        <w:t xml:space="preserve"> sobre assuntos relacionados às suas pastas;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 convocação dos auxiliares diretos do Prefeito </w:t>
      </w:r>
      <w:r>
        <w:rPr>
          <w:rFonts w:cs="Arial" w:ascii="Arial" w:hAnsi="Arial"/>
          <w:b/>
          <w:sz w:val="24"/>
          <w:szCs w:val="24"/>
        </w:rPr>
        <w:t>(arts. 120 a 122 da LOMA)</w:t>
      </w:r>
      <w:r>
        <w:rPr>
          <w:rFonts w:cs="Arial" w:ascii="Arial" w:hAnsi="Arial"/>
          <w:sz w:val="24"/>
          <w:szCs w:val="24"/>
        </w:rPr>
        <w:t xml:space="preserve"> ou dirigentes de órgãos e entidades da administração indireta, para que, pessoalmente, prestem informações sobre assuntos previamente determinados, mediante proposição de qualquer Comissão, da Mesa Diretora ou por um terço dos membros da Câmar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informações da Mesa da Câmara ou do seu Presidente sobre os seus respectivos atos comissivos ou omissivos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audiência públic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juntada ou desentranhamento de autos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cópia de document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inclusão de proposição na Ordem do Dia, quando preterida injustificadament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realização de sessão extraordinária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retificação ou impugnação de ata </w:t>
      </w:r>
      <w:r>
        <w:rPr>
          <w:rFonts w:cs="Arial" w:ascii="Arial" w:hAnsi="Arial"/>
          <w:b/>
          <w:sz w:val="24"/>
          <w:szCs w:val="24"/>
        </w:rPr>
        <w:t>(art. 156, § 3º, I, deste Regiment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l)</w:t>
      </w:r>
      <w:r>
        <w:rPr>
          <w:rFonts w:cs="Arial" w:ascii="Arial" w:hAnsi="Arial"/>
          <w:sz w:val="24"/>
          <w:szCs w:val="24"/>
        </w:rPr>
        <w:t xml:space="preserve"> retirada de proposição, que ainda não se encontre sob deliberação do Plenário </w:t>
      </w:r>
      <w:r>
        <w:rPr>
          <w:rFonts w:cs="Arial" w:ascii="Arial" w:hAnsi="Arial"/>
          <w:b/>
          <w:sz w:val="24"/>
          <w:szCs w:val="24"/>
        </w:rPr>
        <w:t>(art. 227 e §§, deste Regimento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)</w:t>
      </w:r>
      <w:r>
        <w:rPr>
          <w:rFonts w:cs="Arial" w:ascii="Arial" w:hAnsi="Arial"/>
          <w:sz w:val="24"/>
          <w:szCs w:val="24"/>
        </w:rPr>
        <w:t xml:space="preserve"> votos de pesar e congratulações de que trata o artigo 210 deste Regimento;</w:t>
      </w:r>
    </w:p>
    <w:p>
      <w:pPr>
        <w:pStyle w:val="Normal"/>
        <w:bidi w:val="0"/>
        <w:ind w:left="567" w:right="-232" w:firstLine="1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) </w:t>
      </w:r>
      <w:r>
        <w:rPr>
          <w:rFonts w:cs="Arial" w:ascii="Arial" w:hAnsi="Arial"/>
          <w:sz w:val="24"/>
          <w:szCs w:val="24"/>
        </w:rPr>
        <w:t xml:space="preserve">constituição de Comissão Especial de Inquérito </w:t>
      </w:r>
      <w:r>
        <w:rPr>
          <w:rFonts w:cs="Arial" w:ascii="Arial" w:hAnsi="Arial"/>
          <w:b/>
          <w:sz w:val="24"/>
          <w:szCs w:val="24"/>
        </w:rPr>
        <w:t>(art. 95, deste Regimento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Os requerimentos de que tratam as alíneas “a” e “b” do inciso II, deste artigo, se o requerente assim o desejar, serão lidos em plenário, no Grande Expediente, pelo 1º Secretário.</w:t>
      </w:r>
    </w:p>
    <w:p>
      <w:pPr>
        <w:pStyle w:val="Normal"/>
        <w:bidi w:val="0"/>
        <w:ind w:left="140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232" w:firstLine="2862"/>
        <w:jc w:val="both"/>
        <w:rPr/>
      </w:pPr>
      <w:r>
        <w:rPr>
          <w:rFonts w:cs="Arial" w:ascii="Arial" w:hAnsi="Arial"/>
          <w:b/>
          <w:sz w:val="24"/>
          <w:szCs w:val="24"/>
        </w:rPr>
        <w:t>Art. 204.</w:t>
      </w:r>
      <w:r>
        <w:rPr>
          <w:rFonts w:cs="Arial" w:ascii="Arial" w:hAnsi="Arial"/>
          <w:sz w:val="24"/>
          <w:szCs w:val="24"/>
        </w:rPr>
        <w:t xml:space="preserve"> Os requerimentos verbais com despacho do Presidente deverão ser indeferidos quando impertinentes, repetitivos ou manifestados contra expressa disposição regimental, sem cabimento de recurso desta decis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5.</w:t>
      </w:r>
      <w:r>
        <w:rPr>
          <w:rFonts w:cs="Arial" w:ascii="Arial" w:hAnsi="Arial"/>
          <w:sz w:val="24"/>
          <w:szCs w:val="24"/>
        </w:rPr>
        <w:t xml:space="preserve"> A resposta concedida a qualquer requerimento será disponibilizada, para consulta, no banco de dados do Poder Legislativo, ficando a disposição dos Ed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6.</w:t>
      </w:r>
      <w:r>
        <w:rPr>
          <w:rFonts w:cs="Arial" w:ascii="Arial" w:hAnsi="Arial"/>
          <w:sz w:val="24"/>
          <w:szCs w:val="24"/>
        </w:rPr>
        <w:t xml:space="preserve"> O Presidente da Câmara, de ofício ou a requerimento de qualquer Vereador, iniciará o procedimento legal ou representará a quem de direito a omissão do agente ou autoridade no atendimento do requerimento </w:t>
      </w:r>
      <w:r>
        <w:rPr>
          <w:rFonts w:cs="Arial" w:ascii="Arial" w:hAnsi="Arial"/>
          <w:b/>
          <w:sz w:val="24"/>
          <w:szCs w:val="24"/>
        </w:rPr>
        <w:t>(art. 22, §§ 1º e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LOMA)</w:t>
      </w:r>
      <w:r>
        <w:rPr>
          <w:rFonts w:cs="Arial" w:ascii="Arial" w:hAnsi="Arial"/>
          <w:sz w:val="24"/>
          <w:szCs w:val="24"/>
        </w:rPr>
        <w:t xml:space="preserve"> ou na prestação de informação fals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(Revogado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7.</w:t>
      </w:r>
      <w:r>
        <w:rPr>
          <w:rFonts w:cs="Arial" w:ascii="Arial" w:hAnsi="Arial"/>
          <w:sz w:val="24"/>
          <w:szCs w:val="24"/>
        </w:rPr>
        <w:t xml:space="preserve"> São requerimentos submetidos a aprovação em Plenário sem discussão, entre outr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o requerimento verbal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rorrogação do tempo de se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staque de matéria para vo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ispensa da leitura de at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ncerramento da discu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dispensa de apreciação da red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votação nominal ou por escrutínio secret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o requerimento escrito que solicite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referênc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232" w:hanging="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retirada de proposição, que se encontrar sob deliberação do Plenário </w:t>
      </w:r>
      <w:r>
        <w:rPr>
          <w:rFonts w:cs="Arial" w:ascii="Arial" w:hAnsi="Arial"/>
          <w:b/>
          <w:sz w:val="24"/>
          <w:szCs w:val="24"/>
        </w:rPr>
        <w:t>(art. 227, deste Regimento)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bidi w:val="0"/>
        <w:ind w:left="3402" w:right="-232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licença de Vereador, nos termos do artigo 127, deste Regimento; </w:t>
      </w:r>
    </w:p>
    <w:p>
      <w:pPr>
        <w:pStyle w:val="Normal"/>
        <w:bidi w:val="0"/>
        <w:ind w:left="3402" w:right="-232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votos de apoio, confiança, regozijo, entre outras moções favoráveis, observado o disposto no artigo 210 e §§, deste Regiment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8.</w:t>
      </w:r>
      <w:r>
        <w:rPr>
          <w:rFonts w:cs="Arial" w:ascii="Arial" w:hAnsi="Arial"/>
          <w:sz w:val="24"/>
          <w:szCs w:val="24"/>
        </w:rPr>
        <w:t xml:space="preserve"> Serão escritos e dependerão de discussão, exame e votação do Plenário os requerimentos que solicit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constituição de Comissão de Representação </w:t>
      </w:r>
      <w:r>
        <w:rPr>
          <w:rFonts w:cs="Arial" w:ascii="Arial" w:hAnsi="Arial"/>
          <w:b/>
          <w:sz w:val="24"/>
          <w:szCs w:val="24"/>
        </w:rPr>
        <w:t>(art. 80, § 1º, II, deste Regimento)</w:t>
      </w:r>
      <w:r>
        <w:rPr>
          <w:rFonts w:cs="Arial" w:ascii="Arial" w:hAnsi="Arial"/>
          <w:sz w:val="24"/>
          <w:szCs w:val="24"/>
        </w:rPr>
        <w:t xml:space="preserve"> e Comissão Especial de Estudo (</w:t>
      </w:r>
      <w:r>
        <w:rPr>
          <w:rFonts w:cs="Arial" w:ascii="Arial" w:hAnsi="Arial"/>
          <w:b/>
          <w:sz w:val="24"/>
          <w:szCs w:val="24"/>
        </w:rPr>
        <w:t>art. 114, parágrafo único, deste Regiment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urgênc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- regime extraordinário de tramitaç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- adiamento da discussã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 </w:t>
      </w:r>
      <w:r>
        <w:rPr>
          <w:rFonts w:cs="Arial" w:ascii="Arial" w:hAnsi="Arial"/>
          <w:sz w:val="24"/>
          <w:szCs w:val="24"/>
        </w:rPr>
        <w:t>- licença do Prefeit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sz w:val="24"/>
          <w:szCs w:val="24"/>
        </w:rPr>
        <w:t>- providências, informações e/ou documentos de pessoa jurídica de direito público estadual, distrital ou federal, ou de direito privad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VII </w:t>
      </w:r>
      <w:r>
        <w:rPr>
          <w:rFonts w:cs="Arial" w:ascii="Arial" w:hAnsi="Arial"/>
          <w:sz w:val="24"/>
          <w:szCs w:val="24"/>
        </w:rPr>
        <w:t>– votos de repúdio, desagravo, protesto e outros desfavorávei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09.</w:t>
      </w:r>
      <w:r>
        <w:rPr>
          <w:rFonts w:cs="Arial" w:ascii="Arial" w:hAnsi="Arial"/>
          <w:sz w:val="24"/>
          <w:szCs w:val="24"/>
        </w:rPr>
        <w:t xml:space="preserve"> A decisão do Presidente da Câmara, nos requerimentos com despacho, submete-se, conforme o caso, ao seu poder discricionário ou vincula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poder é discricionário quando a norma não estabelece oportunidade, conveniência e forma do ato, sujeitando-se o agente, neste caso, aos princípios constitucionais fixados artigo 37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CF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oder é vinculado quando a norma estabelece oportunidade e a forma jurídica do a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10.</w:t>
      </w:r>
      <w:r>
        <w:rPr>
          <w:rFonts w:cs="Arial" w:ascii="Arial" w:hAnsi="Arial"/>
          <w:sz w:val="24"/>
          <w:szCs w:val="24"/>
        </w:rPr>
        <w:t xml:space="preserve"> São requerimentos especiais os que expressam votos de pesar ou congratulações a cidadãos ou entidades que reconhecidamente prestam ou prestaram relevantes serviços à coletividade </w:t>
      </w:r>
      <w:r>
        <w:rPr>
          <w:rFonts w:cs="Arial" w:ascii="Arial" w:hAnsi="Arial"/>
          <w:b/>
          <w:sz w:val="24"/>
          <w:szCs w:val="24"/>
        </w:rPr>
        <w:t>(art. 32, I, “h, deste Regimen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são requerimentos especiais, ainda, os que expressam votos de pesar por falecimento ou congratulações por anivers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requerimento especial será lido no Pequeno Expediente e não carecerá de aprovaçã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Constarão como subscritores dos votos de pesar todos os Vereadores presentes à sessão em que forem lidos, excluindo-se aqueles que, por solicitação pessoal ao Presidente, assim o desejarem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1 de outub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0"/>
          <w:szCs w:val="30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JULIANA  DAMUS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40"/>
          <w:szCs w:val="28"/>
        </w:rPr>
        <w:t>J U S T I F I C A T I V 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ojeto de Resolu</w:t>
      </w:r>
      <w:r>
        <w:rPr>
          <w:rFonts w:eastAsia="Arial Unicode MS" w:cs="Arial Unicode MS Western" w:ascii="Arial Unicode MS Western" w:hAnsi="Arial Unicode MS Western"/>
          <w:b/>
          <w:sz w:val="24"/>
          <w:szCs w:val="24"/>
        </w:rPr>
        <w:t>çã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o </w:t>
      </w:r>
    </w:p>
    <w:p>
      <w:pPr>
        <w:pStyle w:val="Normal"/>
        <w:bidi w:val="0"/>
        <w:ind w:left="567" w:right="-42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>Considerando, que o requerimento é um importante instrumento para o poder legislativo cumprir o dever de fiscalização, pois o mesmo é a proposição postulante de informações ou providências dos Poderes e órgãos do Município, em matéria legislativa ou administrativa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Considerando, que a leitura dos requerimentos em plenário é de extrema importância para que todos os edis e a sociedade tenham a possibilidade de conhecer do assunto tratado no requerimento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Consideramos tratar-se de transparência dos trabalhos do Poder Legislativo, sendo assim, entendemos que é direito do vereador que manifestar vontade pela leitura do seu requerimento, que o seja permitida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Em entendimentos com os Nobres Pares a Mesa Diretora e o Presidente da Comissão de Revisão do Regimento Interno desta Casa apresentam proposta dando </w:t>
      </w:r>
      <w:r>
        <w:rPr>
          <w:rFonts w:cs="Arial" w:ascii="Arial" w:hAnsi="Arial"/>
          <w:sz w:val="24"/>
          <w:szCs w:val="24"/>
        </w:rPr>
        <w:t xml:space="preserve">nova redação aos artigos 201 a 210 do TITULO III – DAS PROPOSIÇÕES, CAPÍTULO III – DOS PROJETOS – SESSÃO IX – </w:t>
      </w:r>
      <w:r>
        <w:rPr>
          <w:rFonts w:cs="Arial" w:ascii="Arial" w:hAnsi="Arial"/>
          <w:b/>
          <w:sz w:val="24"/>
          <w:szCs w:val="24"/>
          <w:u w:val="single"/>
        </w:rPr>
        <w:t>DO REQUERIMENTO</w:t>
      </w:r>
      <w:r>
        <w:rPr>
          <w:rFonts w:cs="Arial" w:ascii="Arial" w:hAnsi="Arial"/>
          <w:sz w:val="24"/>
          <w:szCs w:val="24"/>
        </w:rPr>
        <w:t>, da Resolução nº 313, de 18 de dezembro de 2003 – Regimento Interno da Câmara Municipal.</w:t>
      </w:r>
      <w:r>
        <w:rPr>
          <w:rFonts w:eastAsia="Arial Unicode MS"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1 de outub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0"/>
          <w:szCs w:val="30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JULIANA  DAMUS</w:t>
      </w:r>
    </w:p>
    <w:p>
      <w:pPr>
        <w:pStyle w:val="Normal"/>
        <w:bidi w:val="0"/>
        <w:ind w:left="0" w:right="-376" w:firstLine="3261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311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0" w:right="-376" w:firstLine="3119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9</Words>
  <Characters>9600</Characters>
  <CharactersWithSpaces>8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9:09:00Z</cp:lastPrinted>
  <dcterms:modified xsi:type="dcterms:W3CDTF">2011-10-11T15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