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MÁRCIA LIA, visa criar a Comissão Especial de Estudos - CEE - com o objetivo de discutir e elaborar a proposta de um "Plano de ações para um Transporte Público Coletivo de Qualidade no Município de Araraquar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262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6T19:29:00Z</cp:lastPrinted>
  <dcterms:modified xsi:type="dcterms:W3CDTF">2011-05-17T15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