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426" w:hanging="0"/>
        <w:jc w:val="center"/>
        <w:rPr/>
      </w:pPr>
      <w:r>
        <w:rPr>
          <w:b/>
          <w:bCs/>
          <w:sz w:val="30"/>
          <w:szCs w:val="30"/>
        </w:rPr>
        <w:t>BANCADA DO PARTIDO DOS TRABALHADORES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artigo 204, da Resolução nº 313, de 18 de dezembro de 2003 – Regimento Interno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artigo 204, da Resolução nº 313, de 18 de dezembro de 2003 – Regimento Interno da Câmara Municipal de Araraquara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204.</w:t>
      </w:r>
      <w:r>
        <w:rPr>
          <w:rFonts w:cs="Arial" w:ascii="Arial" w:hAnsi="Arial"/>
          <w:sz w:val="24"/>
          <w:szCs w:val="24"/>
        </w:rPr>
        <w:t xml:space="preserve"> Os requerimentos que solicitem informação do Prefeito ou de seus auxiliares, bem como os demais requerimentos endereçados a outros órgãos ou autoridades, se o interessado assim desejar, serão lidos em plenário, pelo 1º Secretário, no Grande Expediente e deferidos pelo Presidente, podendo o vereador fazer uso da palavra por 03 (três) minutos por requerimento, não cabendo aparte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3 de setemb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40"/>
          <w:szCs w:val="28"/>
        </w:rPr>
        <w:t>J U S T I F I C A T I V 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Projeto de Resolu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çã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D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á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nova reda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çã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 ao artigo 204, da Resolu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>çã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o nº</w:t>
      </w:r>
      <w:r>
        <w:rPr>
          <w:rFonts w:eastAsia="Arial Unicode MS" w:cs="Arial Unicode MS Western" w:ascii="Arial Unicode MS Western" w:hAnsi="Arial Unicode MS Western"/>
          <w:b/>
          <w:sz w:val="24"/>
          <w:szCs w:val="24"/>
        </w:rPr>
        <w:t xml:space="preserve"> 313, de 18 de dezembro de 2003 – Regimento Interno da Câ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mara Municipal.</w:t>
      </w:r>
    </w:p>
    <w:p>
      <w:pPr>
        <w:pStyle w:val="Normal"/>
        <w:bidi w:val="0"/>
        <w:ind w:left="567" w:right="-426" w:hanging="0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ab/>
      </w:r>
      <w:r>
        <w:rPr>
          <w:rFonts w:eastAsia="Arial Unicode MS" w:cs="Arial" w:ascii="Arial" w:hAnsi="Arial"/>
          <w:sz w:val="24"/>
          <w:szCs w:val="24"/>
        </w:rPr>
        <w:t>Considerando, que o requerimento é um importante instrumento para o poder legislativo cumprir o dever de fiscalização, pois o mesmo é a proposição postulante de informações ou providências dos Poderes e órgãos do Município, em matéria legislativa ou administrativa (art. 201 do Regimento Interno da Câmara Municipal)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ndo, que a leitura dos requerimentos em plenário é de extrema importância para que todos os edis e a sociedade tenham a possibilidade de conhecer do assunto tratado no requerimento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Consideramos tratar-se de transparência dos trabalhos do poder legislativo, sendo assim, entendemos que é direito do vereador que manifestar vontade pela leitura do seu requerimento, que o seja permitida.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425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Face ao exposto, compreendemos estar justificada a importância do presente Projeto de Resolução para esta Casa de Leis e aos cidadãos e cidadãs da nossa cidade.  </w:t>
      </w:r>
    </w:p>
    <w:p>
      <w:pPr>
        <w:pStyle w:val="Normal"/>
        <w:bidi w:val="0"/>
        <w:ind w:left="567" w:right="-425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e Sessões Plínio de Carvalho, 13 de setemb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4253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MA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426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Arial Unicode MS Wester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41</Characters>
  <CharactersWithSpaces>2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2T20:57:00Z</cp:lastPrinted>
  <dcterms:modified xsi:type="dcterms:W3CDTF">2011-09-14T15:5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