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resolução nº 006/11, apresentado pelo Vereador CARLOS NASCIMENTO e outros, que acrescenta o inciso VI, ao artigo 116 e o Título VIII, Capítulo I, DA SEMANA DE PRESTAÇÃO DE CONTAS, artigos 350 a 356, a Resolução nº 313, de 18 de dezembro de 2003 - Regimento Interno da Câmara Municipal e revoga a Resolução nº 343, de 24 de maio de 2006, foi objeto do </w:t>
      </w:r>
      <w:r>
        <w:rPr>
          <w:rFonts w:cs="Arial" w:ascii="Arial" w:hAnsi="Arial"/>
          <w:b/>
          <w:sz w:val="24"/>
          <w:szCs w:val="24"/>
        </w:rPr>
        <w:t>Parecer nº 126/11</w:t>
      </w:r>
      <w:r>
        <w:rPr>
          <w:rFonts w:cs="Arial" w:ascii="Arial" w:hAnsi="Arial"/>
          <w:sz w:val="24"/>
          <w:szCs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utor da proposta apresentou um substitutivo, modificando o parágrafo 2º, do artigo 350 e o parágrafo 1º, do artigo 35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2</Words>
  <Characters>1049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8T15:29:00Z</cp:lastPrinted>
  <dcterms:modified xsi:type="dcterms:W3CDTF">2011-06-28T15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