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06/11, apresentado pelo Vereador CARLOS NASCIMENTO e outros, acrescenta o inciso VI, ao artigo 116 e o Título VIII, Capítulo I, DA SEMANA DE PRESTAÇÃO DE CONTAS, artigos 350 a 356, a Resolução nº 313, de 18 de dezembro de 2003 - Regimento Interno da Câmara Municipal e revoga a Resolução nº 343, de 24 de maio de 2006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, no atendimento d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alientamos, entretanto que a proposição se aprovada e colocada a efeito onerará os cofres camarár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444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2T19:31:00Z</cp:lastPrinted>
  <dcterms:modified xsi:type="dcterms:W3CDTF">2011-04-12T19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