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, visa criar uma Comissão Especial de Estudos - CEE - denominada "Frente Parlamentar em Defesa da Reforma Política", com o objetivo de incentivar, desenvolver e apoiar discussões e ações que contribuam para Reforma Política no Bras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96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7:43:00Z</cp:lastPrinted>
  <dcterms:modified xsi:type="dcterms:W3CDTF">2011-05-24T15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