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1º, mantido o seu parágrafo único pass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onstituída a Comissão Especial de Estudos – CEE, composta por 04 vereadores e 11 participantes da Audiência Pública do Transporte Público Coletivo, ocorrida no dia 04 de maio de 2011, além de um representante da Secretaria Municipal de Trânsito e Transportes, um representante da Secretaria Municipal de Desenvolvimento Urbano, um representante da Companhia Troleibus Araraquara – CTA, um representante da Empresa Paraty, um representante do </w:t>
      </w:r>
      <w:r>
        <w:rPr>
          <w:rFonts w:cs="Arial" w:ascii="Arial" w:hAnsi="Arial"/>
          <w:bCs/>
          <w:sz w:val="24"/>
          <w:szCs w:val="24"/>
        </w:rPr>
        <w:t>Sindicato dos Trabalhadore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Cs/>
          <w:sz w:val="24"/>
          <w:szCs w:val="24"/>
        </w:rPr>
        <w:t>Transportes</w:t>
      </w:r>
      <w:r>
        <w:rPr>
          <w:rFonts w:cs="Arial" w:ascii="Arial" w:hAnsi="Arial"/>
          <w:sz w:val="24"/>
          <w:szCs w:val="24"/>
        </w:rPr>
        <w:t xml:space="preserve"> Rodoviários de Araraquara, um representante da UNESP, um representante da Faculdade de Engenharia Logatti, um representante da UNIARA, um representante da UNIP – Araraquara, um representante da USP – São Carlos, um representante da Associação Araraquarense de Engenharia e Arquitetura e Agronomia, um representante do Instituto dos Arquitetos do Brasil – IAB, um representante da Associação Comercial e Industrial de Araraquara – ACIA, um representante do Sindicato do Comércio Varejista de Araraquara – SINCOMÉRCIO e um representante da Agência de Desenvolvimento de Araraquara – ADA, com o objetivo de discutir e elaborar a proposta de um “Plano de Ações para um Transporte Público Coletivo de qualidade no Município de Araraquara”, a partir do acúmulo dos participantes.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[...]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mai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426" w:hanging="0"/>
        <w:rPr/>
      </w:pPr>
      <w:r>
        <w:rPr/>
        <w:t>ELIAS CHEDIEK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78</Characters>
  <CharactersWithSpaces>13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24T18:37:00Z</cp:lastPrinted>
  <dcterms:modified xsi:type="dcterms:W3CDTF">2011-05-24T1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