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º, mantidos os seus parágrafos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- denominada “Frente Parlamentar em Defesa da Reforma Política” composta por 04 vereadores e 01 (um) representante de cada partido político devidamente constituído em nossa cidade, com o objetivo de incentivar, desenvolver e apoiar discussões e ações que contribuam para a Reforma Política no Brasil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º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26" w:hanging="0"/>
        <w:rPr/>
      </w:pPr>
      <w:r>
        <w:rPr/>
        <w:t>JOÃO FARIA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5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8:07:00Z</cp:lastPrinted>
  <dcterms:modified xsi:type="dcterms:W3CDTF">2011-05-24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