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78  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JOÃO FARIAS e outros, visa dar nova redação aos artigos 201 e 208; revoga o artigo 204 e seus  parágrafos (Resolução nº 313, de 18 de dezembro de 2003 - Regimento Interno da Câmara Municipal) e revoga a Resolução nº 341, de 19 de abril de 2006, no que se refere aos requeri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60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8T15:48:00Z</cp:lastPrinted>
  <dcterms:modified xsi:type="dcterms:W3CDTF">2011-03-01T15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