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CIPAL DE ARARAQUARA, altera o artigo 152, da Resolução 313, de 18 de Dezembro de 2003, modificado por resolução posterior, de modo a possibilitar a transmissão das sessões da Câmara por emissora de televisão, rádio, internet ou por outros mei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51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30T16:47:00Z</cp:lastPrinted>
  <dcterms:modified xsi:type="dcterms:W3CDTF">2010-08-31T14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