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426" w:hanging="0"/>
        <w:jc w:val="center"/>
        <w:rPr/>
      </w:pPr>
      <w:r>
        <w:rPr>
          <w:b/>
          <w:bCs/>
          <w:sz w:val="30"/>
          <w:szCs w:val="30"/>
        </w:rPr>
        <w:t>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Institui a realização do “Projeto Visite a Câmara”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instituído o “Projeto Visite a Câmara” que será organizado pela Mesa Diretora, com a finalidade de incentivar a população a exercitar a cidadania, conhecer o trabalho do Poder Legislativo e as dependências da Casa de Lei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 </w:t>
      </w:r>
      <w:r>
        <w:rPr>
          <w:rFonts w:cs="Arial" w:ascii="Arial" w:hAnsi="Arial"/>
          <w:bCs/>
          <w:sz w:val="24"/>
          <w:szCs w:val="24"/>
        </w:rPr>
        <w:t>O Projeto consiste na organização e realização de visitas periódicas ao Edifício-sede da Câmara Municipal de Araraquara por estudantes e grupos sociais, que serão acompanhados por um funcionário da Cas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As visitas deverão ser agendadas previamente pelos interessados, que ficarão autorizados a fotografar, filmar ou utilizar qualquer meio para registrar a visita, ficando dia e horário das visitas consignados no livro de visitação especial para esta finalidade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3º </w:t>
      </w:r>
      <w:r>
        <w:rPr>
          <w:rFonts w:cs="Arial" w:ascii="Arial" w:hAnsi="Arial"/>
          <w:bCs/>
          <w:sz w:val="24"/>
          <w:szCs w:val="24"/>
        </w:rPr>
        <w:t>As despesas oriundas da aplicação desta resolução, onerarão dotações próprias do orçamento vigente do Poder Legislativo, suplementadas se necess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ala de Sessões Plínio de Carvalho, 22 de junho de 2010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ONALDO 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 LAPE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5</Characters>
  <CharactersWithSpaces>1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1T20:03:00Z</cp:lastPrinted>
  <dcterms:modified xsi:type="dcterms:W3CDTF">2010-06-22T15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