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 nº 002/10, apresentado pela Comissão de Ordem Social, Transportes, Habitação e Meio Ambiente, altera o artigo 152, da Resolução 313, de 18 de Dezembro de 2003, para possibilitar a transmissão das sessões da Câmara pela internet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8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13T16:44:00Z</cp:lastPrinted>
  <dcterms:modified xsi:type="dcterms:W3CDTF">2010-04-13T16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