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</w:t>
      </w:r>
      <w:r>
        <w:rPr>
          <w:b/>
          <w:bCs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-5537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43.6pt;mso-position-vertical-relative:text;margin-left:-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ltera o artigo 152, da Resolução 313, de 18 de Dezembro de 2003, para possibilitar a transmissão das sessões da Câmara pela internet e dá outras providênc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152, § 1º e § 2º, </w:t>
      </w:r>
      <w:r>
        <w:rPr>
          <w:rFonts w:cs="Arial" w:ascii="Arial" w:hAnsi="Arial"/>
          <w:bCs/>
          <w:iCs/>
          <w:sz w:val="24"/>
          <w:szCs w:val="24"/>
        </w:rPr>
        <w:t>da Resolução 313, de 18 de Dezembro de 2003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152.</w:t>
      </w:r>
      <w:r>
        <w:rPr>
          <w:rFonts w:cs="Arial" w:ascii="Arial" w:hAnsi="Arial"/>
          <w:sz w:val="24"/>
          <w:szCs w:val="24"/>
        </w:rPr>
        <w:t xml:space="preserve"> As sessões da Câmara poderão ser irradiadas por emissora local e transmitidas, em tempo real, pela internet, desde que não onere os cofres municipai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Incumbe ao Presidente da Câmara manter entendimentos para retransmissão das sessões da Câmara por canal próprio de televisão, por emissora educativa, e por empresas de desenvolvimento e hospedagem de sit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2º</w:t>
      </w:r>
      <w:r>
        <w:rPr>
          <w:rFonts w:cs="Arial" w:ascii="Arial" w:hAnsi="Arial"/>
          <w:sz w:val="24"/>
          <w:szCs w:val="24"/>
        </w:rPr>
        <w:t xml:space="preserve"> Fica vedada a concessão de autorização para a transmissão ou retransmissão das sessões da Câmara Municipal de Araraquara por canal de televisão e por empresas de desenvolvimento e hospedagem de sites, excetuada a hipótese do parágrafo anterior”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 </w:t>
      </w:r>
      <w:r>
        <w:rPr>
          <w:rFonts w:cs="Arial" w:ascii="Arial" w:hAnsi="Arial"/>
          <w:sz w:val="24"/>
          <w:szCs w:val="24"/>
        </w:rPr>
        <w:t>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06 de abril de 2010.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0"/>
          <w:szCs w:val="24"/>
        </w:rPr>
        <w:t>COMISSÃO DE ORDEM SOCIAL, TRANSPORTES, HABITAÇÃO E MEIO AMBIENTE</w:t>
      </w:r>
    </w:p>
    <w:p>
      <w:pPr>
        <w:pStyle w:val="Normal"/>
        <w:bidi w:val="0"/>
        <w:ind w:left="567" w:right="-376" w:firstLine="2880"/>
        <w:jc w:val="both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bidi w:val="0"/>
        <w:ind w:left="567" w:right="-376" w:firstLine="2880"/>
        <w:jc w:val="both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Tenente Santan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Sérgio Gonçalve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30"/>
          <w:szCs w:val="24"/>
          <w:u w:val="single"/>
        </w:rPr>
        <w:t>J  U  S  T  I  F  I  C  A  T  I  V  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O presente Projeto de Resolução, em conformidade com o artigo 151 do Regimento Interno, visa a alteração do artigo 152 da norma interna, para possibilitar que as Sessões da Câmara Municipal sejam transmitidas via internet, em tempo real, a exemplo do que já ocorre na Câmara dos Deputados, no Senado Federal, Assembléia Legislativa de São Paul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A finalidade principal é a de ampliar a divulgação dos trabalhos do Poder Legislativo, disponibilizando à população mais um instrumento para acompanhamento dos trabalhos dos Vereadores em Plenário, uma vez que o uso da internet, a cada dia que passa, faz parte do cotidiano de muitas pessoas, das mais diversas classes sociai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>Para concretização da disponibilização deste serviço, faz-se necessária alteração do artigo 152, do Regimento Intern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>Nos termos do artigo 339, a alteração pode ser realizada por proposta de iniciativa de Comissão de Ordem Social, Transporte, Habitação e Meio Ambiente, e assim ora se encontra, conforme assinaturas que seguem o text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elo exposto, cremos que os ditames do presente projeto de resolução respeitam a Lei Orgânica Municipal e o Regimento Interno desta Casa de Lei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Estes são, pois, os motivos que justificam o presente projeto de resolução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06 de abril de 2010.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0"/>
          <w:szCs w:val="24"/>
        </w:rPr>
        <w:t>COMISSÃO DE ORDEM SOCIAL, TRANSPORTES, HABITAÇÃO E MEIO AMBIENTE</w:t>
      </w:r>
    </w:p>
    <w:p>
      <w:pPr>
        <w:pStyle w:val="Normal"/>
        <w:bidi w:val="0"/>
        <w:ind w:left="567" w:right="-376" w:hanging="0"/>
        <w:jc w:val="center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Monotype Corsiva" w:hAnsi="Monotype Corsiva" w:cs="Tahoma"/>
          <w:b/>
          <w:b/>
          <w:sz w:val="36"/>
          <w:szCs w:val="32"/>
        </w:rPr>
      </w:pPr>
      <w:r>
        <w:rPr>
          <w:rFonts w:cs="Tahoma" w:ascii="Monotype Corsiva" w:hAnsi="Monotype Corsiva"/>
          <w:b/>
          <w:sz w:val="36"/>
          <w:szCs w:val="3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Tenente Santan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Sérgio Gonçalve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15</Characters>
  <CharactersWithSpaces>23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5T15:54:00Z</cp:lastPrinted>
  <dcterms:modified xsi:type="dcterms:W3CDTF">2010-04-06T18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