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64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MÁRCIA LIA e outros, prorroga até as 15 horas, do dia 10 de novembro de 2009, o prazo para a apresentação de emendas ao projeto que estima a receita e fixa a despesa do Município de Araraquara, para o exercício financeiro de 2010 em R$ 412.882.000,00 (quatrocentos e doze milhões, oitocentos e oitenta e dois mil reais) - Orçamento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3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31T09:10:00Z</cp:lastPrinted>
  <dcterms:modified xsi:type="dcterms:W3CDTF">2009-11-03T16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