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    </w:t>
      </w:r>
      <w:r>
        <w:rPr>
          <w:b/>
          <w:bCs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14046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27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00.2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272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  ____________   /09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único do artigo 142, da Resolução nº 313, de 18 de dezembro de 2003 – Regimento Interno da Câmara Municipal, alterado por resoluções posteriore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O parágrafo único do artigo 142, da Resolução nº 313, de 18 de dezembro de 2003 – Regimento Interno da Câmara Municipal de Araraquara, alterado por resoluções posteriore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igo 142</w:t>
      </w:r>
      <w:r>
        <w:rPr>
          <w:rFonts w:cs="Arial" w:ascii="Arial" w:hAnsi="Arial"/>
          <w:sz w:val="24"/>
          <w:szCs w:val="24"/>
        </w:rPr>
        <w:t>- 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- As sessões ordinárias serão sempre às terças-feiras, tendo o seu início às 14 hora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outubr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2"/>
      </w:tblGrid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t xml:space="preserve">___________________________      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ice-Preside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t xml:space="preserve">___________________________      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t xml:space="preserve">___________________________      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A/MRDC</w:t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jc w:val="center"/>
        <w:rPr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J U S T I F I C A T I V A</w:t>
      </w:r>
    </w:p>
    <w:p>
      <w:pPr>
        <w:pStyle w:val="Normal"/>
        <w:bidi w:val="0"/>
        <w:ind w:left="0" w:right="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426" w:hanging="0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</w:rPr>
        <w:t>Solicitamos aos nobres pares a aprovação da matéria mencionada que virá a contribuir com a melhoria dos trabalhos legislativos e principalmente trazer mais economia aos cofres públicos com a realização das sessões a partir das 14 horas, inclusive com a diminuição de horas extras pelos servido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hanging="0"/>
        <w:rPr/>
      </w:pPr>
      <w:r>
        <w:rPr>
          <w:b/>
        </w:rPr>
        <w:t>MESA DA 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outubr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2"/>
      </w:tblGrid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t xml:space="preserve">___________________________      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  <w:p>
            <w:pPr>
              <w:pStyle w:val="Normal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ice-Preside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t xml:space="preserve">___________________________      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t xml:space="preserve">___________________________       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A/MRDC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5</Characters>
  <CharactersWithSpaces>1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7T16:35:00Z</cp:lastPrinted>
  <dcterms:modified xsi:type="dcterms:W3CDTF">2009-10-28T15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