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4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11/09, apresentado pelo Vereador PAULO MARANATA e outros, acrescenta parágrafo 3º, ao artigo 191, da Resolução nº 313, de 18 de dezembro de 2003 - Regimento Interno da Câmara Municipal, de modo a estabelecer o limite máximo de 02 (dois) projetos por Vereador, por sessão ordinária ou extraordinária, referentes a parcelamento do solo urbano, compreendidos, anexação, desmembramento e afin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9T19:56:00Z</cp:lastPrinted>
  <dcterms:modified xsi:type="dcterms:W3CDTF">2009-10-20T2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