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21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10/09, apresentado pelo Vereador CARLOS NASCIMENTO e outros, acrescenta o inciso VI, ao artigo 116 e o Título VIII, Capítulo I, DA SEMANA DE PRESTAÇÃO DE CONTAS, artigos 350 a 356, a Resolução nº 313, de 18 de dezembro de 2003 - Regimento Interno da Câmara Municipal e revoga a Resolução nº 343, de 24 de maio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, no atendimento d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ientamos, entretanto que o custo da proposição colocada a efeito pode onerar os cofres camarár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0T13:27:00Z</cp:lastPrinted>
  <dcterms:modified xsi:type="dcterms:W3CDTF">2009-11-10T13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