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90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MESA DA CÂMARA MUNICIPAL DE ARARAQUARA, dá nova redação ao parágrafo único, do artigo 177 e ao inciso IV, do artigo 255, da Resolução nº 313, de 18 de dezembro de 2003 - Regimento Interno da Câmara Municipal, de modo a estabelecer que para discussão de matéria constante do Grande Expediente, os Vereadores disporão de 05 minutos cada um, sem direito a reserva do tempo não utilizado e que nas proposições sujeitas a discussão terão (01) um minuto para declaração de voto, somente sobre o assunto a que se refere à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8</Characters>
  <CharactersWithSpaces>1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04T14:54:00Z</cp:lastPrinted>
  <dcterms:modified xsi:type="dcterms:W3CDTF">2009-09-08T19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