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CARLOS NASCIMENTO e outros, prorroga até as 15 horas, do dia 27 de julho,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0T18:44:00Z</cp:lastPrinted>
  <dcterms:modified xsi:type="dcterms:W3CDTF">2009-07-21T1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