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5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CARLOS NASCIMENTO e outros, prorroga até as 15 horas, do dia 17 de junho de 2009, o prazo para a apresentação de emendas ao projeto de lei nº 080/09, do Executivo Municipal, que dispõe sobre as Diretrizes Orçamentárias para a elaboração da Lei Orçamentária do exercíci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mai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6T15:17:00Z</cp:lastPrinted>
  <dcterms:modified xsi:type="dcterms:W3CDTF">2009-05-26T19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