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  004    /09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Prorroga o prazo para a apresentação de emendas pelos vereadores ao projeto de lei nº 081/09, do Executivo Municipal, que dispõe sobre o Plano Plurianual para o quadriênio de 2.010/2.013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O prazo para a apresentação de emendas pelos vereadores ao projeto de lei nº 081/09, do Executivo Municipal, que dispõe sobre o Plano Plurianual para o quadriênio de 2.010/2.013 e dá outras providências, fica prorrogado até às 15 horas, do dia 20 de julho de 200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. 2º </w:t>
      </w:r>
      <w:r>
        <w:rPr>
          <w:rFonts w:ascii="Arial" w:hAnsi="Arial"/>
          <w:sz w:val="24"/>
        </w:rPr>
        <w:t>Fica automaticamente prorrogado o prazo previsto no artigo 306, do Regimento Interno, contados a partir do dia 21 de julho, dispondo que durante os 45 (quarenta e cinco) dias subseqüentes, a Comissão de Tributação, Finanças e Orçamento e à Comissão de Justiça, Legislação e Redação reunir-se-ão sucessiva e conjuntamente com cada uma das outras Comissões Permanentes, para proferir parecer conjunto e incluir emendas sobre os planos e programas setoriais da alçada de cada uma del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360"/>
        <w:jc w:val="right"/>
        <w:rPr/>
      </w:pPr>
      <w:r>
        <w:rPr>
          <w:rFonts w:ascii="Arial" w:hAnsi="Arial"/>
          <w:sz w:val="24"/>
        </w:rPr>
        <w:t>Sala de Sessões Plínio de Carvalho, 26 de maio de 2009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4</Characters>
  <CharactersWithSpaces>11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6T15:34:00Z</cp:lastPrinted>
  <dcterms:modified xsi:type="dcterms:W3CDTF">2009-05-28T18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