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4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JOÃO FARIAS e outros, acrescenta parágrafo 4º, ao artigo 186, da Resolução nº 313, de 18 de dezembro de 2003 - Regimento Interno da Câmara Municipal, de modo a estabelecer que todas as proposições protocoladas no setor competente do Poder Legislativo, ou entregues oficialmente ao setor responsável, no prazo máximo de 10 (dez) dias deverão ser enviadas à deliberação do Plenário e encaminhadas posteriormente às Comissões Perman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09</Characters>
  <CharactersWithSpaces>12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5T14:56:00Z</cp:lastPrinted>
  <dcterms:modified xsi:type="dcterms:W3CDTF">2009-05-26T19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