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333   /0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resolução, apresentado pelo Vereador CARLOS ALBERTO DO NASCIMENTO e outros, prorroga até às 15 horas, do dia 14 de novembro de 2008, o prazo para a apresentação de emendas a proposta orçamentária para o exercício financeiro de 2009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Regimento Interno poderá ser alterado, reformado ou substituído pelo voto da maioria absoluta dos membros da Câmara (artigo 339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,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m cumprimento a esse dispositivo legal a proposta está subscrita por 1/3 (um terço), no mínimo, dos Vereadores (artigo 339, inciso I, desse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4 de novembr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324</Characters>
  <CharactersWithSpaces>11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11-04T13:13:00Z</cp:lastPrinted>
  <dcterms:modified xsi:type="dcterms:W3CDTF">2008-11-04T13:1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