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</w:t>
      </w:r>
      <w:r>
        <w:rPr>
          <w:b/>
        </w:rPr>
        <w:t>_____________________</w:t>
      </w:r>
      <w:r>
        <w:rPr>
          <w:b/>
          <w:sz w:val="30"/>
        </w:rPr>
        <w:t>/08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Prorroga o prazo para a apresentação de emendas a proposta orçamentária para o exercício financeiro de 2009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O prazo para a apresentação de emendas ao projeto de lei nº 194/08, do Executivo Municipal, que estima a receita e fixa a despesa do Município de Araraquara para o exercício financeiro de 2009, fica prorrogado até às 15 horas, do dia 07 de novembr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  <w:sz w:val="24"/>
        </w:rPr>
        <w:t>Sala de Sessões “Plínio de Carvalho”, 14 de outubro de 2008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103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14T16:07:00Z</cp:lastPrinted>
  <dcterms:modified xsi:type="dcterms:W3CDTF">2008-10-14T16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