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60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de iniciativa da MESA DA CÂMARA MUNICIPAL DE ARARAQUARA, introduz alterações na Resolução nº 313, de 18 de dezembro de 2003 - Regimento Interno da Câmara Municipal de Araraquara, de modo a estabelecer que compete ao Presidente assinar juntamente com os demais membros da Mesa os títulos e concessões honoríficas e individualmente os autógrafos de le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6.359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ÂMARA MUNICIPAL – COMPETÊNCIA –MESA DIRETORA. REGIMENTO INTERNO. O Autógrafo é atribuição privativa do Presidente do Legislativo. Para alterá-la, deve ser promovida uma mudança regiment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autógrafo não depende da deliberação dos membros da Mesa Diretora, </w:t>
      </w:r>
      <w:r>
        <w:rPr>
          <w:b/>
        </w:rPr>
        <w:t>salvo se por disposição expressa no regimento</w:t>
      </w:r>
      <w:r>
        <w:rPr/>
        <w:t>. Via de regra, trata-se de um ato privativo do Presidente da Câmara, decorrente da aprovação de projeto de lei pelo plenário e que pressupõe medidas administrativas endereçadas ao Chefe do Execu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s disposições do Regimento resultam da vontade da maioria dos vereadores, que detêm poderes para alterá-las, bastando, para tanto, apresentar o adequado Projeto de Resolução quando entenderem conveniente e oportun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que fosse ouvido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765/07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cesso legislativo. Autógrafo de lei. Competência comum do Presidente e dos 1º e 2º Secretários. Alteração dessa regra de competência. Possibilidade. Matéria interna corporis. Atribuição do Presidente na condução do processo legislativo. Disciplinamento pelo RI, que precisará ser alterado para tanto. Comentári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aberá ao RI, portanto, indicar o membro da Mesa Diretora que será responsável pela realização do </w:t>
      </w:r>
      <w:r>
        <w:rPr>
          <w:b/>
        </w:rPr>
        <w:t>autógrafo de lei, que é a materialização da redação final de projeto de lei que já tenha passado por todos os trâmites obrigatórios do processo legislativo</w:t>
      </w:r>
      <w:r>
        <w:rPr/>
        <w:t>, recebendo, assim, a assinatura dos agentes competentes na forma regimental. Ou seja, o autógrafo é o canal por intermédio do qual é transmitido o projeto de lei, o papel no qual está impresso o texto aprovado pela Câmara Municipal ao Prefeit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Em suma, concluímos que a Câmara Municipal pode alterar o seu RI para permitir que, apenas, o Presidente possa assinar os autógrafos de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face aos pareceres dos órgãos competentes consultados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bidi w:val="0"/>
      <w:ind w:left="567" w:right="-709" w:hanging="0"/>
      <w:rPr/>
    </w:pPr>
    <w:r>
      <w:rPr>
        <w:rFonts w:cs="Tahoma" w:ascii="Tahoma" w:hAnsi="Tahoma"/>
        <w:b/>
      </w:rPr>
      <w:t>Projeto de Resolução da MESA DIRETORA DA CÂMARA MUNICIPAL DE ARARAQUAR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6</Words>
  <Characters>3873</Characters>
  <CharactersWithSpaces>3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9T15:50:00Z</cp:lastPrinted>
  <dcterms:modified xsi:type="dcterms:W3CDTF">2008-07-29T17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