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299   /07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O presente projeto de resolução nº 008/07, apresentado pelo Vereador CARLOS ALBERTO DO NASCIMENTO e outros, institui Câmaras Técnicas no âmbito da Câmara Municipal de Araraquara e dá outras providências, foi objeto do </w:t>
      </w:r>
      <w:r>
        <w:rPr>
          <w:rFonts w:cs="Arial" w:ascii="Arial" w:hAnsi="Arial"/>
          <w:b/>
          <w:sz w:val="23"/>
          <w:szCs w:val="23"/>
        </w:rPr>
        <w:t>Parecer nº 270/07</w:t>
      </w:r>
      <w:r>
        <w:rPr>
          <w:rFonts w:cs="Arial" w:ascii="Arial" w:hAnsi="Arial"/>
          <w:sz w:val="23"/>
          <w:szCs w:val="23"/>
        </w:rPr>
        <w:t>, desta Comissão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3"/>
          <w:szCs w:val="23"/>
        </w:rPr>
        <w:t>O autor da matéria apresentou um substitutivo ao projeto original, alterando o artigo 5º do mesmo, que passou a ter a seguinte redação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sz w:val="23"/>
          <w:szCs w:val="23"/>
        </w:rPr>
        <w:t>“</w:t>
      </w:r>
      <w:r>
        <w:rPr>
          <w:rFonts w:cs="Arial" w:ascii="Arial" w:hAnsi="Arial"/>
          <w:b/>
          <w:sz w:val="23"/>
          <w:szCs w:val="23"/>
        </w:rPr>
        <w:t>Art. 5º</w:t>
      </w:r>
      <w:r>
        <w:rPr>
          <w:rFonts w:cs="Arial" w:ascii="Arial" w:hAnsi="Arial"/>
          <w:sz w:val="23"/>
          <w:szCs w:val="23"/>
        </w:rPr>
        <w:t xml:space="preserve"> O tempo </w:t>
      </w:r>
      <w:r>
        <w:rPr>
          <w:rFonts w:cs="Arial" w:ascii="Arial" w:hAnsi="Arial"/>
          <w:b/>
          <w:sz w:val="23"/>
          <w:szCs w:val="23"/>
        </w:rPr>
        <w:t xml:space="preserve">máximo </w:t>
      </w:r>
      <w:r>
        <w:rPr>
          <w:rFonts w:cs="Arial" w:ascii="Arial" w:hAnsi="Arial"/>
          <w:sz w:val="23"/>
          <w:szCs w:val="23"/>
        </w:rPr>
        <w:t>de duração de uma Câmara Técnica será de 01 (um) ano, permitindo-se a prorrogação uma única vez e por igual período, desde que não ultrapasse o término da legislatura em curso”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O Regimento Interno poderá ser alterado, reformado ou substituído pelo voto da maioria absoluta dos membros da Câmara (artigo 339, da Resolução nº 313</w:t>
      </w:r>
      <w:r>
        <w:rPr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Em cumprimento a esse dispositivo legal a proposta está subscrita por 1/3 (um terço), no mínimo, dos Vereadores (artigo 339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4 de dez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2240" w:h="15840"/>
      <w:pgMar w:left="1701" w:right="1701" w:gutter="0" w:header="0" w:top="993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592</Characters>
  <CharactersWithSpaces>13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2-04T10:57:00Z</cp:lastPrinted>
  <dcterms:modified xsi:type="dcterms:W3CDTF">2007-12-04T18:4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