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70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8/07, apresentado pelo Vereador CARLOS ALBERTO DO NASCIMENTO e outros, institui Câmaras Técnicas no âmbito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9:58:00Z</cp:lastPrinted>
  <dcterms:modified xsi:type="dcterms:W3CDTF">2007-11-06T19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