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18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resolução, apresentado pela MESA DA CÂMARA MUNICIPAL DE ARARAQUARA, Projeto de Resolução da Mesa da Câmara Municipal de Araraquara que dá nova redação ao artigo 349 da Resolução nº. 313, de 18 de dezembro de 2003 (Regimento Interno da Câmara Municipal) de forma a não prever no regimento a quantidade de assessores que compõem os gabinetes dos senhores vereadores, uma vez que tal dispositivo já integra a legislação pertinente ao quadro de pessoal da Câmara Municipal de Araraquara.</w:t>
      </w:r>
    </w:p>
    <w:p>
      <w:pPr>
        <w:pStyle w:val="Normal"/>
        <w:bidi w:val="0"/>
        <w:ind w:left="567" w:right="-374" w:hanging="0"/>
        <w:jc w:val="both"/>
        <w:rPr/>
      </w:pPr>
      <w:r>
        <w:rPr>
          <w:rFonts w:ascii="Arial" w:hAnsi="Arial"/>
          <w:sz w:val="24"/>
        </w:rPr>
        <w:tab/>
        <w:t>O Regimento Interno poderá ser alterado, reformado ou substituído pelo voto da maioria absoluta dos membros da Câmara (artigo 339, da Resolução nº 313</w:t>
      </w:r>
      <w:r>
        <w:rPr/>
        <w:t>,</w:t>
      </w:r>
      <w:r>
        <w:rPr>
          <w:rFonts w:ascii="Arial" w:hAnsi="Arial"/>
          <w:sz w:val="24"/>
        </w:rPr>
        <w:t xml:space="preserve"> de 18 de dezembro de 2003,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m cumprimento a esse dispositivo legal a proposta está subscrita por 1/3 (um terço), no mínimo, dos Vereadores (artigo 339, inciso I, desse Regime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O projeto de Resolução será apreciado em único turno de discussão e votação.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o disposto nas normas regimentai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3 de mai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arc.</w:t>
      </w:r>
    </w:p>
    <w:sectPr>
      <w:type w:val="nextPage"/>
      <w:pgSz w:w="12240" w:h="15840"/>
      <w:pgMar w:left="1701" w:right="1701"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557</Characters>
  <CharactersWithSpaces>13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5-12T14:00:00Z</cp:lastPrinted>
  <dcterms:modified xsi:type="dcterms:W3CDTF">2006-05-23T20:0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