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 nº 004/06, apresentado pela MESA DIRETORA DA CÂMARA MUNICIPAL DE ARARAQUARA, altera o artigo 139 do Capítulo VIII "DO CONSELHO DE ÉTICA E DECORO PARLAMENTAR", da Resolução nº 313, de 18 de dezembro de 2003 - Regimento Interno da Câmara Municipal, foi objeto do </w:t>
      </w:r>
      <w:r>
        <w:rPr>
          <w:rFonts w:ascii="Arial" w:hAnsi="Arial"/>
          <w:b/>
          <w:sz w:val="24"/>
        </w:rPr>
        <w:t>Parecer nº 80/06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esa apresentou um substitutivo, alterando o artigo 139, que passou a ter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3"/>
        </w:rPr>
        <w:t xml:space="preserve">Artigo 139 – </w:t>
      </w:r>
      <w:r>
        <w:rPr>
          <w:rFonts w:ascii="Arial" w:hAnsi="Arial"/>
          <w:sz w:val="23"/>
        </w:rPr>
        <w:t xml:space="preserve">O Conselho de Ética e Decoro Parlamentar será constituído por </w:t>
      </w:r>
      <w:r>
        <w:rPr>
          <w:rFonts w:ascii="Arial" w:hAnsi="Arial"/>
          <w:b/>
          <w:sz w:val="23"/>
        </w:rPr>
        <w:t>¼ (um quarto) dos membros titulares da Câ</w:t>
      </w:r>
      <w:r>
        <w:rPr>
          <w:rFonts w:ascii="Arial" w:hAnsi="Arial"/>
          <w:sz w:val="23"/>
        </w:rPr>
        <w:t>mara e igual número de suplentes, eleitos para mandato de 02 (dois) an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6</Characters>
  <CharactersWithSpaces>1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5T16:29:00Z</cp:lastPrinted>
  <dcterms:modified xsi:type="dcterms:W3CDTF">2006-05-05T1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