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 CARLOS ALBERTO MANÇO e outros, dá nova redação a dispositivos do Titulo V, Capítulo I, Seção II, "DOS ORÇAMENTOS E DAS DIRETRIZES ORÇAMENTÁRIAS" e Seção VI, "DO PLANO PLURIANUAL E DO PLANO DIRETOR", da Resolução nº 313, de 18 de dezembro de 2003 - Regimento Interno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3</Characters>
  <CharactersWithSpaces>12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12T15:11:00Z</cp:lastPrinted>
  <dcterms:modified xsi:type="dcterms:W3CDTF">2006-09-12T16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