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0" w:right="44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1080" w:right="22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32"/>
        </w:rPr>
        <w:t>MESA DA CÂMARA MUNICIPAL DE ARARAQUARA</w:t>
      </w:r>
    </w:p>
    <w:p>
      <w:pPr>
        <w:pStyle w:val="Normal"/>
        <w:bidi w:val="0"/>
        <w:ind w:left="567" w:right="224" w:hanging="0"/>
        <w:jc w:val="center"/>
        <w:rPr/>
      </w:pPr>
      <w:r>
        <w:rPr>
          <w:rFonts w:ascii="Arial" w:hAnsi="Arial"/>
          <w:b/>
          <w:color w:val="FF0000"/>
          <w:sz w:val="28"/>
        </w:rPr>
        <w:t>Ver Substitutivo à pág. 04</w:t>
      </w:r>
    </w:p>
    <w:p>
      <w:pPr>
        <w:pStyle w:val="Normal"/>
        <w:bidi w:val="0"/>
        <w:ind w:left="567" w:right="22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0"/>
        </w:rPr>
        <w:t xml:space="preserve">PROJETO DE RESOLUÇÃO Nº </w:t>
        <w:softHyphen/>
        <w:softHyphen/>
        <w:softHyphen/>
        <w:softHyphen/>
        <w:t xml:space="preserve">      004   /06</w:t>
      </w:r>
    </w:p>
    <w:p>
      <w:pPr>
        <w:pStyle w:val="Normal"/>
        <w:bidi w:val="0"/>
        <w:ind w:left="567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3"/>
        </w:rPr>
        <w:t>Altera o artigo 139 do Capítulo VIII “DO CONSELHO DE ÉTICA E DECORO PARLAMENTAR”, da Resolução nº 313, de 18 de dezembro de 2003 -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O artigo 139 do Capítulo VIII “DO CONSELHO DE ÉTICA E DECORO PARLAMENTAR”, da Resolução nº. 313, de 18 de dezembro de 2003 – que estabelece por consolidação, o Regimento Interno da Câmara Municipal, revogados os seus parágrafo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“Artigo 139 – </w:t>
      </w:r>
      <w:r>
        <w:rPr>
          <w:rFonts w:ascii="Arial" w:hAnsi="Arial"/>
          <w:sz w:val="23"/>
        </w:rPr>
        <w:t>O Conselho de Ética e Decoro Parlamentar será constituído por 03 (três) membros titulares e igual número de suplentes, eleitos para mandato de 02 (dois) ano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Artigo 2º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Acrescenta-se ao artigo 139 os seguintes parágrafos e incis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b/>
          <w:sz w:val="23"/>
        </w:rPr>
        <w:tab/>
        <w:t xml:space="preserve">“§ 1º </w:t>
      </w:r>
      <w:r>
        <w:rPr>
          <w:rFonts w:ascii="Arial" w:hAnsi="Arial"/>
          <w:sz w:val="23"/>
        </w:rPr>
        <w:t>- Caberá à Mesa da Câmara providenciar, durante os meses de fevereiro e março da primeira e da terceira sessões legislativas de cada legislatura, a eleição dos membros do Conselho, que ocorrerá na seguinte conformidade: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Mês de fevereiro da primeira e da terceira sessões legislativas de cada legislatura: emissão de comunicado da Presidência da Câmara Municipal informando aos vereadores que se encontra aberto o período de inscrição para os interessados em disputar uma vaga no Conselho de Ética e Decoro Parlamentar;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 xml:space="preserve">As inscrições, depois da emissão do comunicado, permanecerão abertas por um período mínimo de dez (10) dias corridos e serão efetuadas diretamente no setor de Protocolo da Câmara Municipal de Araraquara, mediante ofício dirigido à Presidência da Câmara, enviado pelo vereador candidato, onde manifestará seu interesse em disputar uma das vagas no Conselho; 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I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O ofício de cada Vereador candidato a ser entregue no setor de Protocolo deverá vir acompanhado de certidão negativa, expedida pela Mesa e assinada pelo Presidente, da não existência da prática de quaisquer atos ou irregularidades capitulados nos artigos 123 a 126 deste Regimento, independentemente da legislatura em que se deu o fato.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§ 2º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A eleição dos membros titulares e suplentes ocorrerá na seguinte forma: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 </w:t>
      </w:r>
      <w:r>
        <w:rPr>
          <w:rFonts w:ascii="Arial" w:hAnsi="Arial"/>
          <w:sz w:val="23"/>
        </w:rPr>
        <w:t>- A eleição far-se-á por escrutínio a descoberto, assegurando-se o direito de voto inclusive aos candidatos aos respectivos cargos.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No momento da votação, em cabine indevassável, o vereador votante assinalará na respectiva cédula, o nome do candidato em que deseja votar, entregando-a a Mesa dos trabalhos.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ascii="Arial" w:hAnsi="Arial"/>
          <w:b/>
          <w:sz w:val="23"/>
        </w:rPr>
        <w:t xml:space="preserve">II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A eleição será realizada em qualquer uma das sessões ordinárias do mês de março, conforme parágrafo primeiro deste artigo, sendo considerados eleitos como membros titulares e suplentes os seis (6) vereadores mais votados em ordem crescente”.</w:t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ascii="Arial" w:hAnsi="Arial"/>
          <w:b/>
          <w:sz w:val="23"/>
        </w:rPr>
        <w:t xml:space="preserve">IV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Em caso de empate, a ordem de classificação dos membros titulares e suplentes será feita por sorte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§ 3º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Havendo acordo entre os vereadores quanto à composição da comissão, ficará dispensada a eleição dos membros titulares e suplentes devendo, para tanto, ser firmado “Termo de Acordo”, contendo a composição do conselho, com a assinatura da maioria absoluta dos edis que compõem a legislatura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3"/>
        </w:rPr>
        <w:t>Sala de Sessões, 04 de abril de 2006.</w:t>
      </w:r>
    </w:p>
    <w:p>
      <w:pPr>
        <w:pStyle w:val="Normal"/>
        <w:bidi w:val="0"/>
        <w:ind w:left="1080" w:right="22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3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/arc.</w:t>
      </w:r>
    </w:p>
    <w:p>
      <w:pPr>
        <w:pStyle w:val="Normal"/>
        <w:bidi w:val="0"/>
        <w:ind w:left="540" w:right="-232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bidi w:val="0"/>
        <w:ind w:left="540" w:right="-232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bidi w:val="0"/>
        <w:ind w:left="540" w:right="-232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bidi w:val="0"/>
        <w:ind w:left="540" w:right="-232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bidi w:val="0"/>
        <w:ind w:left="540" w:right="-232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bidi w:val="0"/>
        <w:ind w:left="540" w:right="-232" w:hanging="0"/>
        <w:jc w:val="center"/>
        <w:rPr/>
      </w:pPr>
      <w:r>
        <w:rPr>
          <w:rFonts w:ascii="Arial" w:hAnsi="Arial"/>
          <w:b/>
          <w:shadow/>
          <w:sz w:val="36"/>
        </w:rPr>
        <w:t>JUSTIFICATIVA:</w:t>
      </w:r>
    </w:p>
    <w:p>
      <w:pPr>
        <w:pStyle w:val="Normal"/>
        <w:bidi w:val="0"/>
        <w:ind w:left="540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40" w:right="-232" w:firstLine="1980"/>
        <w:jc w:val="both"/>
        <w:rPr/>
      </w:pPr>
      <w:r>
        <w:rPr>
          <w:rFonts w:ascii="Arial" w:hAnsi="Arial"/>
          <w:sz w:val="23"/>
        </w:rPr>
        <w:t>A presente proposição destina-se a regular matéria de caráter político, relativa a assunto de interesse da Câmara, em consonância com o disposto no</w:t>
      </w:r>
      <w:r>
        <w:rPr>
          <w:rFonts w:ascii="Arial" w:hAnsi="Arial"/>
          <w:b/>
          <w:sz w:val="23"/>
        </w:rPr>
        <w:t xml:space="preserve"> Art. 194.</w:t>
      </w:r>
      <w:r>
        <w:rPr>
          <w:rFonts w:ascii="Arial" w:hAnsi="Arial"/>
          <w:sz w:val="23"/>
        </w:rPr>
        <w:t xml:space="preserve"> , </w:t>
      </w:r>
      <w:r>
        <w:rPr>
          <w:rFonts w:ascii="Arial" w:hAnsi="Arial"/>
          <w:b/>
          <w:sz w:val="23"/>
        </w:rPr>
        <w:t>inciso</w:t>
      </w: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b/>
          <w:sz w:val="23"/>
        </w:rPr>
        <w:t>I</w:t>
      </w:r>
      <w:r>
        <w:rPr>
          <w:rFonts w:ascii="Arial" w:hAnsi="Arial"/>
          <w:sz w:val="23"/>
        </w:rPr>
        <w:t xml:space="preserve"> do Regimento Interno desta Casa e de conformidade com as normas legais da Lei Orgânica do Município e visa adequar o regimento interno da Câmara Municipal de Araraquara, estabelecido por consolidação nos termos da Resolução número 313/03, de 18 de dezembro de 2003, alterando dispositivos do “Capítulo VIII – Do Conselho de Ética e Decoro Parlamentar”.</w:t>
      </w:r>
    </w:p>
    <w:p>
      <w:pPr>
        <w:pStyle w:val="Normal"/>
        <w:bidi w:val="0"/>
        <w:ind w:left="540" w:right="-232" w:firstLine="198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40" w:right="-232" w:firstLine="1980"/>
        <w:jc w:val="both"/>
        <w:rPr/>
      </w:pPr>
      <w:r>
        <w:rPr>
          <w:rFonts w:ascii="Arial" w:hAnsi="Arial"/>
          <w:sz w:val="23"/>
        </w:rPr>
        <w:t>Ao analisar a redação do capítulo mencionado do regimento em seu artigo 139 observa-se que tal dispositivo estabelece que o conselho de ética deva ser composto por cinco (5) membros titulares e igual número de suplentes, o que totaliza dez (10) vereadores. Ressalta-se que tal quantitativo justificava-se na legislatura anterior, quando a Casa era então composta por vinte e um (21) parlamentares.</w:t>
      </w:r>
    </w:p>
    <w:p>
      <w:pPr>
        <w:pStyle w:val="Normal"/>
        <w:bidi w:val="0"/>
        <w:ind w:left="540" w:right="-232" w:firstLine="198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40" w:right="-232" w:firstLine="1980"/>
        <w:jc w:val="both"/>
        <w:rPr/>
      </w:pPr>
      <w:r>
        <w:rPr>
          <w:rFonts w:ascii="Arial" w:hAnsi="Arial"/>
          <w:sz w:val="23"/>
        </w:rPr>
        <w:t>Na atual legislatura, no entanto, considerando a redução do número de cadeiras para 12 (doze), segundo normas impostas na conformidade da Resolução n.º 21.702/2004 do TSE, manter essa quantidade de membros no conselho de ética, seria o mesmo que inserir nesse conselho oitenta e três por cento (83%) de todo o corpo legislativo da Câmara Municipal, o que certamente poderia a vir prejudicar os trabalhos da comissão.</w:t>
      </w:r>
    </w:p>
    <w:p>
      <w:pPr>
        <w:pStyle w:val="Normal"/>
        <w:bidi w:val="0"/>
        <w:ind w:left="540" w:right="-232" w:firstLine="198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40" w:right="-232" w:firstLine="1980"/>
        <w:jc w:val="both"/>
        <w:rPr/>
      </w:pPr>
      <w:r>
        <w:rPr>
          <w:rFonts w:ascii="Arial" w:hAnsi="Arial"/>
          <w:sz w:val="23"/>
        </w:rPr>
        <w:t>Feitas as considerações, para a adequação das normas regimentais, sugerimos então as alterações propostas no Projeto de Resolução apresentado alterando-se, dentre outros, a composição para o Conselho de Ética e Decoro Parlamentar no seguinte quantitativo: três (3) vereadores como membros titulares e três como membros (3) suplentes.</w:t>
      </w:r>
    </w:p>
    <w:p>
      <w:pPr>
        <w:pStyle w:val="Normal"/>
        <w:bidi w:val="0"/>
        <w:ind w:left="540" w:right="-232" w:firstLine="198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3"/>
        </w:rPr>
        <w:t>Sala de Sessões, 04 de abril de 2006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</w:rPr>
        <w:t>arc.</w:t>
      </w:r>
    </w:p>
    <w:p>
      <w:pPr>
        <w:pStyle w:val="Normal"/>
        <w:bidi w:val="0"/>
        <w:ind w:left="900" w:right="44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9728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1080" w:right="22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sz w:val="32"/>
        </w:rPr>
        <w:t>MESA DA CÂMARA MUNICIPAL DE ARARAQUARA</w:t>
      </w:r>
    </w:p>
    <w:p>
      <w:pPr>
        <w:pStyle w:val="Normal"/>
        <w:bidi w:val="0"/>
        <w:ind w:left="567" w:right="22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22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28"/>
        </w:rPr>
        <w:t xml:space="preserve">SUBSTITUTIVO AO PROJETO DE RESOLUÇÃO Nº </w:t>
        <w:softHyphen/>
        <w:softHyphen/>
        <w:softHyphen/>
        <w:softHyphen/>
        <w:t xml:space="preserve">  004 /06</w:t>
      </w:r>
    </w:p>
    <w:p>
      <w:pPr>
        <w:pStyle w:val="Normal"/>
        <w:bidi w:val="0"/>
        <w:ind w:left="567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3"/>
        </w:rPr>
        <w:t>Altera o artigo 139 do Capítulo VIII “DO CONSELHO DE ÉTICA E DECORO PARLAMENTAR”, da Resolução nº 313, de 18 de dezembro de 2003 - Regimento Interno da Câmara Municipal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O artigo 139 do Capítulo VIII “DO CONSELHO DE ÉTICA E DECORO PARLAMENTAR”, da Resolução nº. 313, de 18 de dezembro de 2003 – que estabelece por consolidação, o Regimento Interno da Câmara Municipal, revogados os seus parágrafos, passa a vigorar com a seguinte redação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“Artigo 139 – </w:t>
      </w:r>
      <w:r>
        <w:rPr>
          <w:rFonts w:ascii="Arial" w:hAnsi="Arial"/>
          <w:sz w:val="23"/>
        </w:rPr>
        <w:t>O Conselho de Ética e Decoro Parlamentar será constituído por ¼ (um quarto) dos membros titulares da Câmara e igual número de suplentes, eleitos para mandato de 02 (dois) anos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Artigo 2º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Acrescenta-se ao artigo 139 os seguintes parágrafos e inciso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b/>
          <w:sz w:val="23"/>
        </w:rPr>
        <w:tab/>
        <w:t xml:space="preserve">“§ 1º </w:t>
      </w:r>
      <w:r>
        <w:rPr>
          <w:rFonts w:ascii="Arial" w:hAnsi="Arial"/>
          <w:sz w:val="23"/>
        </w:rPr>
        <w:t>- Caberá à Mesa da Câmara providenciar, durante os meses de fevereiro e março da primeira e da terceira sessões legislativas de cada legislatura, a eleição dos membros do Conselho, que ocorrerá na seguinte conformidade: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Mês de fevereiro da primeira e da terceira sessões legislativas de cada legislatura: emissão de comunicado da Presidência da Câmara Municipal informando aos vereadores que se encontra aberto o período de inscrição para os interessados em disputar uma vaga no Conselho de Ética e Decoro Parlamentar;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 xml:space="preserve">As inscrições, depois da emissão do comunicado, permanecerão abertas por um período mínimo de dez (10) dias corridos e serão efetuadas diretamente no setor de Protocolo da Câmara Municipal de Araraquara, mediante ofício dirigido à Presidência da Câmara, enviado pelo vereador candidato, onde manifestará seu interesse em disputar uma das vagas no Conselho; 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I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O ofício de cada Vereador candidato a ser entregue no setor de Protocolo deverá vir acompanhado de certidão negativa, expedida pela Mesa e assinada pelo Presidente, da não existência da prática de quaisquer atos ou irregularidades capitulados nos artigos 123 a 126 deste Regimento, independentemente da legislatura em que se deu o fato.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§ 2º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A eleição dos membros titulares e suplentes ocorrerá na seguinte forma: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 </w:t>
      </w:r>
      <w:r>
        <w:rPr>
          <w:rFonts w:ascii="Arial" w:hAnsi="Arial"/>
          <w:sz w:val="23"/>
        </w:rPr>
        <w:t>- A eleição far-se-á por escrutínio a descoberto, assegurando-se o direito de voto inclusive aos candidatos aos respectivos cargos.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141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I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No momento da votação, em cabine indevassável, o vereador votante assinalará na respectiva cédula, o nome do candidato em que deseja votar, entregando-a a Mesa dos trabalhos.</w:t>
      </w:r>
    </w:p>
    <w:p>
      <w:pPr>
        <w:pStyle w:val="Normal"/>
        <w:bidi w:val="0"/>
        <w:ind w:left="567" w:right="-232" w:firstLine="141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ascii="Arial" w:hAnsi="Arial"/>
          <w:b/>
          <w:sz w:val="23"/>
        </w:rPr>
        <w:tab/>
        <w:t xml:space="preserve">III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A eleição será realizada em qualquer uma das sessões ordinárias do mês de março, conforme parágrafo primeiro deste artigo, sendo considerados eleitos como membros titulares e suplentes os seis (6) vereadores mais votados em ordem crescente”.</w:t>
      </w:r>
    </w:p>
    <w:p>
      <w:pPr>
        <w:pStyle w:val="Normal"/>
        <w:bidi w:val="0"/>
        <w:ind w:left="567" w:right="-232" w:firstLine="2268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ascii="Arial" w:hAnsi="Arial"/>
          <w:b/>
          <w:sz w:val="23"/>
        </w:rPr>
        <w:tab/>
        <w:t xml:space="preserve">IV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Em caso de empate, a ordem de classificação dos membros titulares e suplentes será feita por sorte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§ 3º </w:t>
      </w:r>
      <w:r>
        <w:rPr>
          <w:rFonts w:ascii="Arial" w:hAnsi="Arial"/>
          <w:sz w:val="23"/>
        </w:rPr>
        <w:t>-</w:t>
      </w:r>
      <w:r>
        <w:rPr>
          <w:rFonts w:ascii="Arial" w:hAnsi="Arial"/>
          <w:b/>
          <w:sz w:val="23"/>
        </w:rPr>
        <w:t xml:space="preserve"> </w:t>
      </w:r>
      <w:r>
        <w:rPr>
          <w:rFonts w:ascii="Arial" w:hAnsi="Arial"/>
          <w:sz w:val="23"/>
        </w:rPr>
        <w:t>Havendo acordo entre os vereadores quanto à composição da comissão, ficará dispensada a eleição dos membros titulares e suplentes devendo, para tanto, ser firmado “Termo de Acordo”, contendo a composição do conselho, com a assinatura da maioria absoluta dos edis que compõem a legislatura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>- Esta resolução entra em vigor na data de sua publicaç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3"/>
        </w:rPr>
        <w:t>Sala de Sessões, 05 de maio de 2006.</w:t>
      </w:r>
    </w:p>
    <w:p>
      <w:pPr>
        <w:pStyle w:val="Normal"/>
        <w:bidi w:val="0"/>
        <w:ind w:left="1080" w:right="22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2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 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3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/arc.</w:t>
      </w:r>
    </w:p>
    <w:p>
      <w:pPr>
        <w:pStyle w:val="Normal"/>
        <w:bidi w:val="0"/>
        <w:ind w:left="540" w:right="-232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bidi w:val="0"/>
        <w:ind w:left="540" w:right="-232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bidi w:val="0"/>
        <w:ind w:left="540" w:right="-232" w:hanging="0"/>
        <w:jc w:val="center"/>
        <w:rPr>
          <w:rFonts w:ascii="Times New Roman" w:hAnsi="Times New Roman"/>
          <w:b/>
          <w:b/>
          <w:shadow/>
        </w:rPr>
      </w:pPr>
      <w:r>
        <w:rPr>
          <w:b/>
          <w:shadow/>
        </w:rPr>
      </w:r>
    </w:p>
    <w:p>
      <w:pPr>
        <w:pStyle w:val="Normal"/>
        <w:bidi w:val="0"/>
        <w:ind w:left="540" w:right="-232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3" w:footer="709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sz w:val="3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4</Words>
  <Characters>9289</Characters>
  <CharactersWithSpaces>78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5T16:21:00Z</cp:lastPrinted>
  <dcterms:modified xsi:type="dcterms:W3CDTF">2006-05-05T16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