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10   /06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Dá nova redação a dispositivos do Titulo V, Capítulo I, Seção II, “DOS ORÇAMENTOS E DAS DIRETRIZES ORÇAMENTÁRIAS” e Seção VI, “DO PLANO PLURIANUAL E DO PLANO DIRETOR”, da Resolução nº 313, de 18 de dezembro de 2003 – Regimento Interno da Câmara Municip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s dispositivos que compõe Titulo V, Capítulo I, Seção II, “DOS ORÇAMENTOS E DAS DIRETRIZES ORÇAMENTÁRIAS” e Seção VI, “DO PLANO PLURIANUAL E DO PLANO DIRETOR”, da Resolução nº 313, de 18 de dezembro de 2003 – Regimento Interno da Câmara Municipal, passam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Titulo V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pítulo I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SEÇÃO II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i/>
          <w:sz w:val="24"/>
          <w:u w:val="single"/>
        </w:rPr>
        <w:t>DOS ORÇAMENTOS E DAS DIRETRIZES ORÇAMENTÁRIAS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  <w:u w:val="single"/>
        </w:rPr>
      </w:pPr>
      <w:r>
        <w:rPr>
          <w:rFonts w:ascii="Arial" w:hAnsi="Arial"/>
          <w:b/>
          <w:i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  <w:u w:val="single"/>
        </w:rPr>
      </w:pPr>
      <w:r>
        <w:rPr>
          <w:rFonts w:ascii="Arial" w:hAnsi="Arial"/>
          <w:b/>
          <w:i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. 278.</w:t>
      </w:r>
      <w:r>
        <w:rPr>
          <w:rFonts w:ascii="Arial" w:hAnsi="Arial"/>
          <w:sz w:val="24"/>
        </w:rPr>
        <w:t xml:space="preserve"> Recebida do Prefeito a proposta orçamentária, dentro do prazo (</w:t>
      </w:r>
      <w:r>
        <w:rPr>
          <w:rFonts w:ascii="Arial" w:hAnsi="Arial"/>
          <w:b/>
          <w:sz w:val="24"/>
        </w:rPr>
        <w:t>art. 214 da LOMA</w:t>
      </w:r>
      <w:r>
        <w:rPr>
          <w:rFonts w:ascii="Arial" w:hAnsi="Arial"/>
          <w:sz w:val="24"/>
        </w:rPr>
        <w:t>) e na forma legal, o Presidente mandará publicá-la e determinará a distribuição de cópias aos Vereadores, enviando-a</w:t>
      </w:r>
      <w:r>
        <w:rPr>
          <w:rFonts w:ascii="Arial" w:hAnsi="Arial"/>
          <w:b/>
          <w:sz w:val="24"/>
        </w:rPr>
        <w:t xml:space="preserve">, </w:t>
      </w:r>
      <w:r>
        <w:rPr>
          <w:rFonts w:ascii="Arial" w:hAnsi="Arial"/>
          <w:sz w:val="24"/>
        </w:rPr>
        <w:t xml:space="preserve">em seguida, à Comissão de Tributação, Finanças e Orçamento e à Comissão de Justiça, Legislação e Redação nos 30 </w:t>
      </w:r>
      <w:r>
        <w:rPr>
          <w:rFonts w:ascii="Arial" w:hAnsi="Arial"/>
          <w:i/>
          <w:sz w:val="24"/>
        </w:rPr>
        <w:t>(trinta)</w:t>
      </w:r>
      <w:r>
        <w:rPr>
          <w:rFonts w:ascii="Arial" w:hAnsi="Arial"/>
          <w:sz w:val="24"/>
        </w:rPr>
        <w:t xml:space="preserve"> dias seguintes, para parecer em conjun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Parágrafo único.</w:t>
      </w:r>
      <w:r>
        <w:rPr>
          <w:rFonts w:ascii="Arial" w:hAnsi="Arial"/>
          <w:sz w:val="24"/>
        </w:rPr>
        <w:t xml:space="preserve">  Neste prazo, os Vereadores poderão apresentar emendas à proposta (</w:t>
      </w:r>
      <w:r>
        <w:rPr>
          <w:rFonts w:ascii="Arial" w:hAnsi="Arial"/>
          <w:b/>
          <w:sz w:val="24"/>
        </w:rPr>
        <w:t>art. 166, § 3º da CF</w:t>
      </w:r>
      <w:r>
        <w:rPr>
          <w:rFonts w:ascii="Arial" w:hAnsi="Arial"/>
          <w:sz w:val="24"/>
        </w:rPr>
        <w:t>), que serão publicadas na forma regiment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. 279.</w:t>
      </w:r>
      <w:r>
        <w:rPr>
          <w:rFonts w:ascii="Arial" w:hAnsi="Arial"/>
          <w:sz w:val="24"/>
        </w:rPr>
        <w:t xml:space="preserve"> A Câmara Municipal promoverá, no prazo estipulado para apresentação de emendas pelos Vereadores, Ciclo de Audiências sobre a proposta orçamentá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Parágrafo único.</w:t>
      </w:r>
      <w:r>
        <w:rPr>
          <w:rFonts w:ascii="Arial" w:hAnsi="Arial"/>
          <w:sz w:val="24"/>
        </w:rPr>
        <w:t xml:space="preserve"> A Câmara Municipal, através de sua Presidência, poderá solicitar a participação de servidores do Poder Executivo, bem como outros profissionais da área para realização dos debate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80.</w:t>
      </w:r>
      <w:r>
        <w:rPr>
          <w:rFonts w:ascii="Arial" w:hAnsi="Arial"/>
          <w:sz w:val="24"/>
        </w:rPr>
        <w:t xml:space="preserve"> A Comissão de Tributação, Finanças e Orçamento   e  à  Comissão  de  Justiça, Legislação  e  Redação,  pronunciar-se-ão em 30 </w:t>
      </w:r>
      <w:r>
        <w:rPr>
          <w:rFonts w:ascii="Arial" w:hAnsi="Arial"/>
          <w:i/>
          <w:sz w:val="24"/>
        </w:rPr>
        <w:t>(trinta)</w:t>
      </w:r>
      <w:r>
        <w:rPr>
          <w:rFonts w:ascii="Arial" w:hAnsi="Arial"/>
          <w:sz w:val="24"/>
        </w:rPr>
        <w:t xml:space="preserve"> dias do recebimento do proposta em parecer conjunto, findos os quais, com ou sem parecer, a matéria será incluída como item único da Ordem do Dia, para discussão e votação em primeiro turno, podendo para tanto ser convocada sessão extraordiná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Parágrafo único.</w:t>
      </w:r>
      <w:r>
        <w:rPr>
          <w:rFonts w:ascii="Arial" w:hAnsi="Arial"/>
          <w:sz w:val="24"/>
        </w:rPr>
        <w:t xml:space="preserve"> O Prefeito poderá enviar mensagem à Câmara para propor modificação no projeto a que se refere este artigo, enquanto não iniciada a votação na Comissão da parte cuja alteração é proposta. (</w:t>
      </w:r>
      <w:r>
        <w:rPr>
          <w:rFonts w:ascii="Arial" w:hAnsi="Arial"/>
          <w:b/>
          <w:sz w:val="24"/>
        </w:rPr>
        <w:t>art. 166, § 5º, da CF</w:t>
      </w:r>
      <w:r>
        <w:rPr>
          <w:rFonts w:ascii="Arial" w:hAnsi="Arial"/>
          <w:sz w:val="24"/>
        </w:rPr>
        <w:t>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81.</w:t>
      </w:r>
      <w:r>
        <w:rPr>
          <w:rFonts w:ascii="Arial" w:hAnsi="Arial"/>
          <w:sz w:val="24"/>
        </w:rPr>
        <w:t xml:space="preserve"> Na primeira discussão, poderão os Vereadores manifestar-se, no prazo regimental, sobre o projeto e as emendas, assegurando-se preferência ao relator do parecer conjunto da Comissão de Tributação, Finanças e Orçamento e da  Comissão  de  Justiça, Legislação  e  Redação e aos autores das emendas no uso da palav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82.</w:t>
      </w:r>
      <w:r>
        <w:rPr>
          <w:rFonts w:ascii="Arial" w:hAnsi="Arial"/>
          <w:sz w:val="24"/>
        </w:rPr>
        <w:t xml:space="preserve"> Aprovadas as emendas a matéria retornará, dentro de 03 </w:t>
      </w:r>
      <w:r>
        <w:rPr>
          <w:rFonts w:ascii="Arial" w:hAnsi="Arial"/>
          <w:i/>
          <w:sz w:val="24"/>
        </w:rPr>
        <w:t>(três)</w:t>
      </w:r>
      <w:r>
        <w:rPr>
          <w:rFonts w:ascii="Arial" w:hAnsi="Arial"/>
          <w:sz w:val="24"/>
        </w:rPr>
        <w:t xml:space="preserve"> dias, à Comissão de Tributação, Finanças e Orçamento e a Comissão de Justiça, Legislação e Redação, que se encarregarão de incorporá-las ao texto, no prazo de 05 </w:t>
      </w:r>
      <w:r>
        <w:rPr>
          <w:rFonts w:ascii="Arial" w:hAnsi="Arial"/>
          <w:i/>
          <w:sz w:val="24"/>
        </w:rPr>
        <w:t>(cinco)</w:t>
      </w:r>
      <w:r>
        <w:rPr>
          <w:rFonts w:ascii="Arial" w:hAnsi="Arial"/>
          <w:sz w:val="24"/>
        </w:rPr>
        <w:t xml:space="preserve"> di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Esgotado o prazo das comissões sem que as mesmas tenham procedido a incorporação das emendas ao texto, o Presidente avocará a competência para fazê-lo no mesmo praz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 xml:space="preserve"> O projeto com o texto incorporado será incluído em pauta da sessão imediatamente subseqüente, para segunda discussão e votação do texto definitivo, dispensada a fase de Redação Final, podendo para tanto ser convocada sessão extraordiná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83.</w:t>
      </w:r>
      <w:r>
        <w:rPr>
          <w:rFonts w:ascii="Arial" w:hAnsi="Arial"/>
          <w:sz w:val="24"/>
        </w:rPr>
        <w:t xml:space="preserve"> Não será admitida emenda ou subemenda à proposta orçamentária para a segundo turno de discussão e votaçã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84.</w:t>
      </w:r>
      <w:r>
        <w:rPr>
          <w:rFonts w:ascii="Arial" w:hAnsi="Arial"/>
          <w:sz w:val="24"/>
        </w:rPr>
        <w:t xml:space="preserve"> Aplicam-se à proposta orçamentária, no que não contrariar o disposto nesta Seção, as demais normas relativas ao processo legislativ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Aplicam-se as normas desta Seção à Proposta de Diretrizes Orçamentárias, observado o que dispõe o </w:t>
      </w:r>
      <w:r>
        <w:rPr>
          <w:rFonts w:ascii="Arial" w:hAnsi="Arial"/>
          <w:b/>
          <w:sz w:val="24"/>
        </w:rPr>
        <w:t>art. 57, § 2º da CF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Titulo V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pítulo I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SEÇÃO VI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i/>
          <w:sz w:val="24"/>
          <w:u w:val="single"/>
        </w:rPr>
        <w:t>DO PLANO PLURIANUAL E DO PLANO DIRETOR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  <w:u w:val="single"/>
        </w:rPr>
      </w:pPr>
      <w:r>
        <w:rPr>
          <w:rFonts w:ascii="Arial" w:hAnsi="Arial"/>
          <w:b/>
          <w:i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  <w:u w:val="single"/>
        </w:rPr>
      </w:pPr>
      <w:r>
        <w:rPr>
          <w:rFonts w:ascii="Arial" w:hAnsi="Arial"/>
          <w:b/>
          <w:i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  <w:u w:val="single"/>
        </w:rPr>
      </w:pPr>
      <w:r>
        <w:rPr>
          <w:rFonts w:ascii="Arial" w:hAnsi="Arial"/>
          <w:b/>
          <w:i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. 305.</w:t>
      </w:r>
      <w:r>
        <w:rPr>
          <w:rFonts w:ascii="Arial" w:hAnsi="Arial"/>
          <w:sz w:val="24"/>
        </w:rPr>
        <w:t xml:space="preserve"> Recebido do Prefeito o Projeto de Lei instituindo o Plano Plurianual, no prazo e na forma legal, o Presidente mandará publicar e distribuir cópias aos Vereadores, encaminhando-o à Comissão de Tributação, Finanças e Orçamento e à Comissão de Justiça, Legislação e Redação, para estudo em conjun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Durante 30 </w:t>
      </w:r>
      <w:r>
        <w:rPr>
          <w:rFonts w:ascii="Arial" w:hAnsi="Arial"/>
          <w:i/>
          <w:sz w:val="24"/>
        </w:rPr>
        <w:t>(trinta)</w:t>
      </w:r>
      <w:r>
        <w:rPr>
          <w:rFonts w:ascii="Arial" w:hAnsi="Arial"/>
          <w:sz w:val="24"/>
        </w:rPr>
        <w:t xml:space="preserve"> dias essas Comissões poderão receber emendas dos Vereadores e sugestões, por escrito, de associações representativ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No período aludido no</w:t>
      </w:r>
      <w:r>
        <w:rPr>
          <w:rFonts w:ascii="Arial" w:hAnsi="Arial"/>
          <w:b/>
          <w:sz w:val="24"/>
        </w:rPr>
        <w:t xml:space="preserve"> parágrafo 1º deste artigo</w:t>
      </w:r>
      <w:r>
        <w:rPr>
          <w:rFonts w:ascii="Arial" w:hAnsi="Arial"/>
          <w:sz w:val="24"/>
        </w:rPr>
        <w:t>, essas Comissões promoverão audiências públicas para recolher sugestões das associações representativas, particularmente das associações de moradores de bairr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306.</w:t>
      </w:r>
      <w:r>
        <w:rPr>
          <w:rFonts w:ascii="Arial" w:hAnsi="Arial"/>
          <w:sz w:val="24"/>
        </w:rPr>
        <w:t xml:space="preserve"> Durante os 45 (quarenta e cinco) dias subseqüentes, a Comissão de Tributação, Finanças e Orçamento e à Comissão de Justiça, Legislação e Redação reunir-se-ão sucessiva e conjuntamente com cada uma das outras Comissões Permanentes, para proferir parecer conjunto e incluir emendas sobre os planos e programas setoriais da alçada de cada uma del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Decorrido o prazo a que se refere o </w:t>
      </w:r>
      <w:r>
        <w:rPr>
          <w:rFonts w:ascii="Arial" w:hAnsi="Arial"/>
          <w:b/>
          <w:i/>
          <w:sz w:val="24"/>
        </w:rPr>
        <w:t>caput</w:t>
      </w:r>
      <w:r>
        <w:rPr>
          <w:rFonts w:ascii="Arial" w:hAnsi="Arial"/>
          <w:b/>
          <w:sz w:val="24"/>
        </w:rPr>
        <w:t xml:space="preserve">  deste art.</w:t>
      </w:r>
      <w:r>
        <w:rPr>
          <w:rFonts w:ascii="Arial" w:hAnsi="Arial"/>
          <w:sz w:val="24"/>
        </w:rPr>
        <w:t>, a matéria, com ou sem parecer, será automaticamente incluída como item único da Ordem do Dia, podendo para tanto, ser convocada sessão extraordiná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O Plano Plurianual deverá ser aprovado pela Câmara, até o dia 31 de outubro do primeiro ano de mandato do Prefei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307.</w:t>
      </w:r>
      <w:r>
        <w:rPr>
          <w:rFonts w:ascii="Arial" w:hAnsi="Arial"/>
          <w:sz w:val="24"/>
        </w:rPr>
        <w:t xml:space="preserve"> Aplicam-se ao projeto de lei do Plano Plurianual as normas constantes dos </w:t>
      </w:r>
      <w:r>
        <w:rPr>
          <w:rFonts w:ascii="Arial" w:hAnsi="Arial"/>
          <w:b/>
          <w:sz w:val="24"/>
        </w:rPr>
        <w:t>art. 281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284</w:t>
      </w:r>
      <w:r>
        <w:rPr>
          <w:rFonts w:ascii="Arial" w:hAnsi="Arial"/>
          <w:sz w:val="24"/>
        </w:rPr>
        <w:t>, deste Regimento Intern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308.</w:t>
      </w:r>
      <w:r>
        <w:rPr>
          <w:rFonts w:ascii="Arial" w:hAnsi="Arial"/>
          <w:sz w:val="24"/>
        </w:rPr>
        <w:t xml:space="preserve"> As normas desta Seção aplicam-se ao Projeto de Lei que instituir o Plano Diretor do Município, ampliando-se neste caso para 45 </w:t>
      </w:r>
      <w:r>
        <w:rPr>
          <w:rFonts w:ascii="Arial" w:hAnsi="Arial"/>
          <w:i/>
          <w:sz w:val="24"/>
        </w:rPr>
        <w:t>(quarenta e cinco)</w:t>
      </w:r>
      <w:r>
        <w:rPr>
          <w:rFonts w:ascii="Arial" w:hAnsi="Arial"/>
          <w:sz w:val="24"/>
        </w:rPr>
        <w:t xml:space="preserve"> e 90 </w:t>
      </w:r>
      <w:r>
        <w:rPr>
          <w:rFonts w:ascii="Arial" w:hAnsi="Arial"/>
          <w:i/>
          <w:sz w:val="24"/>
        </w:rPr>
        <w:t>(noventa)</w:t>
      </w:r>
      <w:r>
        <w:rPr>
          <w:rFonts w:ascii="Arial" w:hAnsi="Arial"/>
          <w:sz w:val="24"/>
        </w:rPr>
        <w:t xml:space="preserve"> dias, respectivamente, os prazos referidos no </w:t>
      </w:r>
      <w:r>
        <w:rPr>
          <w:rFonts w:ascii="Arial" w:hAnsi="Arial"/>
          <w:b/>
          <w:sz w:val="24"/>
        </w:rPr>
        <w:t xml:space="preserve">art. 305, § 1º  e art. 306, </w:t>
      </w:r>
      <w:r>
        <w:rPr>
          <w:rFonts w:ascii="Arial" w:hAnsi="Arial"/>
          <w:b/>
          <w:i/>
          <w:sz w:val="24"/>
        </w:rPr>
        <w:t>caput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2 de setembro de 2006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3"/>
        <w:bidi w:val="0"/>
        <w:ind w:left="0" w:right="-234" w:hanging="0"/>
        <w:jc w:val="left"/>
        <w:rPr/>
      </w:pPr>
      <w:r>
        <w:rPr>
          <w:b/>
          <w:sz w:val="38"/>
        </w:rPr>
        <w:t xml:space="preserve">    </w:t>
      </w:r>
      <w:r>
        <w:rPr>
          <w:i w:val="false"/>
          <w:sz w:val="40"/>
        </w:rPr>
        <w:t>CÂMARA MUNICIPAL DE ARARAQUARA</w:t>
      </w:r>
    </w:p>
    <w:p>
      <w:pPr>
        <w:pStyle w:val="Heading1"/>
        <w:bidi w:val="0"/>
        <w:ind w:left="567" w:right="-232" w:hanging="0"/>
        <w:rPr/>
      </w:pPr>
      <w:r>
        <w:rPr>
          <w:i/>
          <w:sz w:val="40"/>
          <w:u w:val="single"/>
        </w:rPr>
        <w:t>RESOLUÇÃO NÚMERO 313</w:t>
      </w:r>
    </w:p>
    <w:p>
      <w:pPr>
        <w:pStyle w:val="Heading1"/>
        <w:bidi w:val="0"/>
        <w:ind w:left="567" w:right="-232" w:hanging="0"/>
        <w:rPr/>
      </w:pPr>
      <w:r>
        <w:rPr>
          <w:i/>
          <w:sz w:val="32"/>
        </w:rPr>
        <w:t>De 18 de dezembro d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53" w:right="-426" w:hanging="0"/>
        <w:jc w:val="both"/>
        <w:rPr/>
      </w:pPr>
      <w:r>
        <w:rPr>
          <w:rFonts w:ascii="Arial" w:hAnsi="Arial"/>
          <w:sz w:val="24"/>
        </w:rPr>
        <w:t>Estabelece por consolidação, o Regimento Interno da Câmara Municipal de Araraquara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</w:rPr>
        <w:t>Titulo V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</w:rPr>
        <w:t>Capítulo I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</w:rPr>
        <w:t>SEÇÃO II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i/>
          <w:u w:val="single"/>
        </w:rPr>
        <w:t>DOS ORÇAMENTOS E DAS DIRETRIZES ORÇAMENTÁRIAS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</w:rPr>
        <w:tab/>
        <w:t>Art. 278.</w:t>
      </w:r>
      <w:r>
        <w:rPr/>
        <w:t xml:space="preserve"> Recebida do Prefeito a proposta orçamentária, dentro do prazo (</w:t>
      </w:r>
      <w:r>
        <w:rPr>
          <w:b/>
        </w:rPr>
        <w:t>art. 214 da LOMA</w:t>
      </w:r>
      <w:r>
        <w:rPr/>
        <w:t>) e na forma legal, o Presidente mandará publicá-la e determinará a distribuição de cópias aos Vereadores, enviando-a</w:t>
      </w:r>
      <w:r>
        <w:rPr>
          <w:b/>
        </w:rPr>
        <w:t xml:space="preserve">, </w:t>
      </w:r>
      <w:r>
        <w:rPr/>
        <w:t xml:space="preserve">em seguida, à Comissão de Tributação, Finanças e Orçamento nos 30 </w:t>
      </w:r>
      <w:r>
        <w:rPr>
          <w:i/>
        </w:rPr>
        <w:t>(trinta)</w:t>
      </w:r>
      <w:r>
        <w:rPr/>
        <w:t xml:space="preserve"> dias seguintes, para parecer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</w:rPr>
        <w:t>Parágrafo único.</w:t>
      </w:r>
      <w:r>
        <w:rPr/>
        <w:t xml:space="preserve">  Neste prazo, os Vereadores poderão apresentar emendas à proposta (</w:t>
      </w:r>
      <w:r>
        <w:rPr>
          <w:b/>
        </w:rPr>
        <w:t>art. 166, § 3º da CF</w:t>
      </w:r>
      <w:r>
        <w:rPr/>
        <w:t>), que serão publicadas na forma regimental.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</w:rPr>
        <w:t>Art. 279.</w:t>
      </w:r>
      <w:r>
        <w:rPr/>
        <w:t xml:space="preserve"> A Câmara Municipal promoverá, no prazo estipulado para apresentação de emendas pelos Vereadores, Ciclo de Audiências sobre a proposta orçamentária.</w:t>
      </w:r>
    </w:p>
    <w:p>
      <w:pPr>
        <w:pStyle w:val="Normal"/>
        <w:bidi w:val="0"/>
        <w:ind w:left="567" w:right="-232" w:firstLine="14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</w:rPr>
        <w:t>Parágrafo único.</w:t>
      </w:r>
      <w:r>
        <w:rPr/>
        <w:t xml:space="preserve"> A Câmara Municipal, através de sua Presidência, poderá solicitar a participação de servidores do Poder Executivo, bem como outros profissionais da área para realização dos debates.</w:t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Art. 280.</w:t>
      </w:r>
      <w:r>
        <w:rPr/>
        <w:t xml:space="preserve"> A Comissão de Tributação, Finanças e Orçamento, pronunciar-se-á em 30 </w:t>
      </w:r>
      <w:r>
        <w:rPr>
          <w:i/>
        </w:rPr>
        <w:t>(trinta)</w:t>
      </w:r>
      <w:r>
        <w:rPr/>
        <w:t xml:space="preserve"> dias do recebimento do proposta, findos os quais, com ou sem parecer, a matéria será incluída como item único da Ordem do Dia da primeira sessão desimpedida, para discussão e votação em primeiro turn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</w:rPr>
        <w:t>Parágrafo único.</w:t>
      </w:r>
      <w:r>
        <w:rPr/>
        <w:t xml:space="preserve"> O Prefeito poderá enviar mensagem à Câmara para propor modificação no projeto a que se refere este artigo, enquanto não iniciada a votação na Comissão da parte cuja alteração é proposta. (</w:t>
      </w:r>
      <w:r>
        <w:rPr>
          <w:b/>
        </w:rPr>
        <w:t>art. 166, § 5º, da CF</w:t>
      </w:r>
      <w:r>
        <w:rPr/>
        <w:t>)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Art. 281.</w:t>
      </w:r>
      <w:r>
        <w:rPr/>
        <w:t xml:space="preserve"> Na primeira discussão, poderão os Vereadores manifestar-se, no prazo regimental, sobre o projeto e as emendas, assegurando-se preferência ao relator do parecer da Comissão de Tributação, Finanças e Orçamento e aos autores das emendas no uso da palavr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Art. 282.</w:t>
      </w:r>
      <w:r>
        <w:rPr/>
        <w:t xml:space="preserve"> Aprovadas as emendas a matéria retornará, dentro de 03 </w:t>
      </w:r>
      <w:r>
        <w:rPr>
          <w:i/>
        </w:rPr>
        <w:t>(três)</w:t>
      </w:r>
      <w:r>
        <w:rPr/>
        <w:t xml:space="preserve"> dias, à Comissão de Tributação, Finanças e Orçamento, que se encarregará de incorporá-las ao texto, no prazo de 05 </w:t>
      </w:r>
      <w:r>
        <w:rPr>
          <w:i/>
        </w:rPr>
        <w:t>(cinco)</w:t>
      </w:r>
      <w:r>
        <w:rPr/>
        <w:t xml:space="preserve"> dia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§ 1º</w:t>
      </w:r>
      <w:r>
        <w:rPr/>
        <w:t xml:space="preserve"> Esgotado o prazo da comissão sem que a mesma tenha procedido a incorporação das emendas ao texto, o Presidente avocará a competência para fazê-lo no mesmo prazo.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</w:rPr>
        <w:t>§ 2º</w:t>
      </w:r>
      <w:r>
        <w:rPr/>
        <w:t xml:space="preserve"> O projeto com o texto incorporado será incluído em pauta da sessão imediatamente subsequente, para segunda discussão e aprovação do texto definitivo, dispensada a fase de Redação Final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Art. 283.</w:t>
      </w:r>
      <w:r>
        <w:rPr/>
        <w:t xml:space="preserve"> Não será admitida emenda ou subemenda à proposta orçamentária para a segundo turno de discussão e votação.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Art. 284.</w:t>
      </w:r>
      <w:r>
        <w:rPr/>
        <w:t xml:space="preserve"> Aplicam-se à proposta orçamentária, no que não contrariar o disposto nesta Seção, as demais normas relativas ao processo legislativ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Parágrafo único.</w:t>
      </w:r>
      <w:r>
        <w:rPr/>
        <w:t xml:space="preserve"> Aplicam-se as normas desta Seção à Proposta de Diretrizes Orçamentárias, observado o que dispõe o </w:t>
      </w:r>
      <w:r>
        <w:rPr>
          <w:b/>
        </w:rPr>
        <w:t>art. 57, § 2º da CF</w:t>
      </w:r>
      <w:r>
        <w:rPr/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</w:rPr>
        <w:t>Titulo V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</w:rPr>
        <w:t>Capítulo I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</w:rPr>
        <w:t>SEÇÃO VI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i/>
          <w:u w:val="single"/>
        </w:rPr>
        <w:t>DO PLANO PLURIANUAL E DO PLANO DIRETOR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</w:rPr>
        <w:tab/>
        <w:t>Art. 305.</w:t>
      </w:r>
      <w:r>
        <w:rPr/>
        <w:t xml:space="preserve"> Recebido do Prefeito o Projeto de Lei instituindo o Plano Plurianual, no prazo e na forma legal, o Presidente mandará publicar e distribuir cópias aos Vereadores, encaminhando-o à Comissão de Tributação, Finanças e Orçament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§ 1º</w:t>
      </w:r>
      <w:r>
        <w:rPr/>
        <w:t xml:space="preserve"> Durante 30 </w:t>
      </w:r>
      <w:r>
        <w:rPr>
          <w:i/>
        </w:rPr>
        <w:t>(trinta)</w:t>
      </w:r>
      <w:r>
        <w:rPr/>
        <w:t xml:space="preserve"> dias a Comissão poderá receber emendas dos Vereadores e sugestões, por escrito, de associações representativa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No período aludido no</w:t>
      </w:r>
      <w:r>
        <w:rPr>
          <w:b/>
        </w:rPr>
        <w:t xml:space="preserve"> § 1º deste art.</w:t>
      </w:r>
      <w:r>
        <w:rPr/>
        <w:t>, a Comissão promoverá audiências públicas para recolher sugestões das associações representativas, particularmente das associações de moradores e sua federaçã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Art. 306.</w:t>
      </w:r>
      <w:r>
        <w:rPr/>
        <w:t xml:space="preserve"> Durante os (45) quarenta e cinco dias subseqüentes, a Comissão de Tributação, Finanças e Orçamento reunir-se-á sucessiva e conjuntamente com cada uma das outras Comissões Permanentes, para proferir parecer conjunto e incluir emendas sobre os planos e programas setoriais da alçada de cada uma dela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§ 1º</w:t>
      </w:r>
      <w:r>
        <w:rPr/>
        <w:t xml:space="preserve"> Decorrido o prazo a que se refere o </w:t>
      </w:r>
      <w:r>
        <w:rPr>
          <w:b/>
          <w:i/>
        </w:rPr>
        <w:t>caput</w:t>
      </w:r>
      <w:r>
        <w:rPr>
          <w:b/>
        </w:rPr>
        <w:t xml:space="preserve">  deste art.</w:t>
      </w:r>
      <w:r>
        <w:rPr/>
        <w:t>, a matéria, com ou sem parecer, será automaticamente incluída como item único da Ordem do Dia da primeira sessão desimpedid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O Plano Plurianual deverá ser aprovado pela Câmara, até o dia 31 de outubro do primeiro ano de mandato do Prefeit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Art. 307.</w:t>
      </w:r>
      <w:r>
        <w:rPr/>
        <w:t xml:space="preserve"> Aplicam-se ao projeto de lei do Plano Plurianual as normas constantes dos </w:t>
      </w:r>
      <w:r>
        <w:rPr>
          <w:b/>
        </w:rPr>
        <w:t>art. 281 a</w:t>
      </w:r>
      <w:r>
        <w:rPr/>
        <w:t xml:space="preserve"> </w:t>
      </w:r>
      <w:r>
        <w:rPr>
          <w:b/>
        </w:rPr>
        <w:t>284</w:t>
      </w:r>
      <w:r>
        <w:rPr/>
        <w:t>, deste Regimento Interno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b/>
        </w:rPr>
        <w:t>Art. 308.</w:t>
      </w:r>
      <w:r>
        <w:rPr/>
        <w:t xml:space="preserve"> As normas desta Seção aplicam-se ao Projeto de Lei que instituir o Plano Diretor do Município, ampliando-se neste caso para 45 </w:t>
      </w:r>
      <w:r>
        <w:rPr>
          <w:i/>
        </w:rPr>
        <w:t>(quarenta e cinco)</w:t>
      </w:r>
      <w:r>
        <w:rPr/>
        <w:t xml:space="preserve"> e 90 </w:t>
      </w:r>
      <w:r>
        <w:rPr>
          <w:i/>
        </w:rPr>
        <w:t>(noventa)</w:t>
      </w:r>
      <w:r>
        <w:rPr/>
        <w:t xml:space="preserve"> dias, respectivamente, os prazos referidos no </w:t>
      </w:r>
      <w:r>
        <w:rPr>
          <w:b/>
        </w:rPr>
        <w:t xml:space="preserve">art. 305, § 1º  e art. 306, </w:t>
      </w:r>
      <w:r>
        <w:rPr>
          <w:b/>
          <w:i/>
        </w:rPr>
        <w:t>caput</w:t>
      </w:r>
      <w:r>
        <w:rPr/>
        <w:t>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18</Words>
  <Characters>10340</Characters>
  <CharactersWithSpaces>8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12T14:35:00Z</cp:lastPrinted>
  <dcterms:modified xsi:type="dcterms:W3CDTF">2006-09-12T16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