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43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 nº 009/06, apresentado pelo Vereador e Vice-Presidente ELIAS CHEDIEK NETO e outros, altera a redação do artigo 148, da Resolução nº 313, de 18 de dezembro de 2003 - Regimento Interno da Câmara Municipal e acrescenta parágrafo 4º, de modo a estabelecer disposições sobre a abertura e encerramento das sessões e a leitura da Bíblia Sagrad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339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junh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45</Characters>
  <CharactersWithSpaces>12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6-14T14:38:00Z</cp:lastPrinted>
  <dcterms:modified xsi:type="dcterms:W3CDTF">2006-06-14T14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