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 xml:space="preserve">      </w:t>
      </w:r>
      <w:r>
        <w:rPr>
          <w:b/>
          <w:sz w:val="38"/>
        </w:rPr>
        <w:t>CÂMARA MUNICIPAL DE ARARAQUARA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4"/>
        </w:rPr>
      </w:pPr>
      <w:r>
        <w:rPr>
          <w:rFonts w:ascii="Goudy Old Style ATT" w:hAnsi="Goudy Old Style ATT"/>
          <w:b/>
          <w:sz w:val="24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09   /06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Altera a redação do artigo 148, da Resolução nº 313, de 18 de dezembro de 2003 – Regimento Interno da Câmara Municipal e acrescenta parágrafo 4º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148, da Resolução nº 313, de 18 de dezembro de 2003 – Regimento Interno da Câmara Municipal de Araraquara, acrescido do parágrafo 4º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48</w:t>
      </w:r>
      <w:r>
        <w:rPr>
          <w:rFonts w:ascii="Arial" w:hAnsi="Arial"/>
          <w:sz w:val="24"/>
        </w:rPr>
        <w:t>- O Presidente abrirá a sessão com as palavras “SOB A PROTEÇÃO DE DEUS, INICIAMOS NOSSOS TRABALHOS”, e a encerrará, dizendo: “SOB A PROTEÇÃO DE DEUS, TERMINAMOS NOSSOS TRABALHOS”, permanecendo a Bíblia Sagrada aberta no recinto do plenário, sobre a Mesa Diretora, durante as sessões, na forma deste artig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Será lido um trecho da Bíblia no início de cada sessão ordinária e extraordinária do Legislativ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2º</w:t>
      </w:r>
      <w:r>
        <w:rPr>
          <w:rFonts w:ascii="Arial" w:hAnsi="Arial"/>
          <w:sz w:val="24"/>
        </w:rPr>
        <w:t>- A leitura do trecho da Bíblia deverá ser procedida por um vereador obedecendo à seqüência da ordem alfabétic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3º</w:t>
      </w:r>
      <w:r>
        <w:rPr>
          <w:rFonts w:ascii="Arial" w:hAnsi="Arial"/>
          <w:sz w:val="24"/>
        </w:rPr>
        <w:t>- Caso algum dos edis não pretenda proceder à leitura, deverá solicitar a retirada de seu nome da lista elaborada para esse fim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4º</w:t>
      </w:r>
      <w:r>
        <w:rPr>
          <w:rFonts w:ascii="Arial" w:hAnsi="Arial"/>
          <w:sz w:val="24"/>
        </w:rPr>
        <w:t>- O trecho a ser lido devera ter aproximadamente 06 (seis) versículo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12 de junho de 2006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426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45</Characters>
  <CharactersWithSpaces>13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6-09T16:35:00Z</cp:lastPrinted>
  <dcterms:modified xsi:type="dcterms:W3CDTF">2006-06-14T14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