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3/06, apresentado pela MESA DIRETORA DA CÂMARA MUNICIPAL DE ARARAQUARA, dispõe sobre o prazo para entrega, no Setor de Protocolo do Legislativo, de requerimentos sujeitos a apreciação do Plenário que solicitem informações e documentos ao Prefeito, fundações e autarqui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14T13:40:00Z</cp:lastPrinted>
  <dcterms:modified xsi:type="dcterms:W3CDTF">2006-03-17T1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