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003     /06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ascii="Arial" w:hAnsi="Arial"/>
          <w:sz w:val="24"/>
        </w:rPr>
        <w:t xml:space="preserve">Dispõe sobre o prazo para entrega, no Setor de Protocolo do Legislativo, de requerimentos sujeitos a apreciação do Plenário que solicitem informações e documentos ao Prefeito, fundações e autarquias municipais e dá outras providênci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requerimentos sujeitos a apreciação do Plenário que solicitem informações e documentos ao Prefeito sobre assuntos da Administração e sobre atos de sua competência exclusiva, bem como das fundações e autarquias municipais, serão protocolados eletronicamente no setor competente do Legislativo até as 15:00 horas do dia útil anterior a realização da sessão ordinária, a fim de que os vereadores deles tomem conhecimento, com disponibilização  dos mesmos no Diretório Ordem do Dia da rede de computadore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requerimentos protocolados fora do horário previsto neste artigo constarão da pauta da sessão segui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ala de Sessões, 07 de març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4T14:31:00Z</cp:lastPrinted>
  <dcterms:modified xsi:type="dcterms:W3CDTF">2006-03-10T1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